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LOCAL  COURT  ACT  -  BAILIFF  F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FFECTIVE  21 JANUARY  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t of Travelling Fees on processes served &amp; executed by Bailiffs at Perth, Maddington, Fremantle, Midland, Rockingham &amp; Northern Suburb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S  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FERRED  &amp;  ALTERNATIVE  COUR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  <w:t>(1)</w:t>
        <w:tab/>
        <w:t>The attached list shows the closest court to suburbs in the metro area for the purpose of: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transferring an action for enforcement by way of Judgment Summons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commencing a residential tenancies action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6"/>
        </w:rPr>
        <w:t>(2)</w:t>
        <w:tab/>
        <w:t xml:space="preserve">The alternative court will enable matters to </w:t>
      </w:r>
      <w:r>
        <w:rPr>
          <w:sz w:val="26"/>
          <w:u w:val="single"/>
        </w:rPr>
        <w:t>remain</w:t>
      </w:r>
      <w:r>
        <w:rPr>
          <w:sz w:val="26"/>
        </w:rPr>
        <w:t xml:space="preserve"> in that court, if they were </w:t>
      </w:r>
      <w:r>
        <w:rPr>
          <w:sz w:val="26"/>
          <w:u w:val="single"/>
        </w:rPr>
        <w:t>commenced</w:t>
      </w:r>
      <w:r>
        <w:rPr>
          <w:sz w:val="26"/>
        </w:rPr>
        <w:t xml:space="preserve"> in that court, thus avoiding the unnecessary issuing of certified copies of judgment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Covsht15JAN2001</w:t>
      </w:r>
    </w:p>
    <w:sectPr>
      <w:type w:val="nextPage"/>
      <w:pgSz w:w="11906" w:h="16838"/>
      <w:pgMar w:left="2268" w:right="226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17:00Z</dcterms:created>
  <dc:creator>Ministry of Justice</dc:creator>
  <dc:description/>
  <dc:language>en-US</dc:language>
  <cp:lastModifiedBy>Jacksoma</cp:lastModifiedBy>
  <cp:lastPrinted>2003-01-03T08:43:00Z</cp:lastPrinted>
  <dcterms:modified xsi:type="dcterms:W3CDTF">2003-01-03T01:00:00Z</dcterms:modified>
  <cp:revision>3</cp:revision>
  <dc:subject/>
  <dc:title>LOCAL  COURT  ACT  -  BAILIFF  FEES</dc:title>
</cp:coreProperties>
</file>