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</w:tblGrid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ERK OF COURT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TS PHONE NUMBER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TS FAX NUMBER</w:t>
            </w:r>
          </w:p>
        </w:tc>
      </w:tr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lbany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411 222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414 9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rmad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399 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497 148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ro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921 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921 87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nb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220 4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218 18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sselt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521 0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524 9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rnarv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411 0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412 77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oll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342 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341 81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er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911 4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931 02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Espe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712 4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712 28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Fremant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430 6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430 446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213 7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641 86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Joondalu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400 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300 20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lgoorl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935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212 0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rrat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852 9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852 41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tan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211 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212 2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ununur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681 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681 1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ndura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581 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581 184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njimu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711 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771 25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rred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411 0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412 6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id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250 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274 667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o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511 4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511 37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811 7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813 34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221 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221 23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Rockingh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527 3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592 307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Roebou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821 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821 19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South Hed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729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732 11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lcrts.doc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4:00:00Z</dcterms:created>
  <dc:creator>Ministry of Justice</dc:creator>
  <dc:description/>
  <dc:language>en-US</dc:language>
  <cp:lastModifiedBy>Vern Richards</cp:lastModifiedBy>
  <cp:lastPrinted>1998-12-03T09:24:00Z</cp:lastPrinted>
  <dcterms:modified xsi:type="dcterms:W3CDTF">2003-01-10T02:17:00Z</dcterms:modified>
  <cp:revision>13</cp:revision>
  <dc:subject/>
  <dc:title>CLERK OF COURTS	</dc:title>
</cp:coreProperties>
</file>