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2552"/>
        <w:gridCol w:w="1417"/>
        <w:gridCol w:w="1418"/>
      </w:tblGrid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LIFF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LIFF PHONE NUMBER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AREST CLER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COURTS</w:t>
            </w:r>
          </w:p>
        </w:tc>
        <w:tc>
          <w:tcPr>
            <w:tcW w:w="2552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LIFF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LIFF PHONE NUMBER</w:t>
            </w:r>
          </w:p>
        </w:tc>
        <w:tc>
          <w:tcPr>
            <w:tcW w:w="141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AREST CLER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COURTS</w:t>
            </w:r>
          </w:p>
        </w:tc>
      </w:tr>
      <w:tr>
        <w:trPr/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LBANY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412 445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211 282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RGY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671 2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UNUNURR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INGI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5 752 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IDLAND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UGU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581 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USSELT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NOWANGERUP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271 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TANNING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ENCUBB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851 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RREDI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OOMALLING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291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EVERLE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46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HALLS CREEK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686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UNUNURR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ODDINGT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838 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HARVE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291 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UNBURY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OYUP BRO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651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NJIMUP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JURIEN BA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521 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OOR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RIDGETOW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611 6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NJIMUP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LBARR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371 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ROOKT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421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LGOORLI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212 5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ROO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921 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MBALD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271 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LGOORLI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UNBU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213 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RRATH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442 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USSELT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541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TANNING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211 8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ARNAMA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511 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ELLERBERRI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454 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RREDI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ARNARV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411 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OJONUP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311 3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TANNING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OLL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341 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ONDINI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891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OOLGARD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266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OORD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841 2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ORRIG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632 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ULI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801 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RANBRO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261 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TANNING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UNUNURR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691 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631 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T. MAGNE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AKE GRAC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651 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UNDERD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351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ANCELI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551 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JOONDALUP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ALWALLIN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611 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AVERTO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31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EONOR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AMP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831 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RRATH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EEMA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531 3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ENMAR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481 3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LBAN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EINSTE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379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EONOR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ER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911 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EONOR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376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ONG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271 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DDINGTO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459 1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RMADALE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ONNYBRO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311 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UNBUR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NDURAH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581 33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OWER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311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NJIMUP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711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UNSBOROUG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553 7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USSELT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RBLE BA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761 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UMBLEYU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634 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TANNING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RGARET RIVER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572 2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USSELT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WELLINGU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538 10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NDURAH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EKATHARR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811 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ESPERAN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711 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NZIE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242 0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LEONOR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EUC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393 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SEMA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RREDI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411 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EXMOU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491 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ARNARV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IDLAND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250 2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FITZROY CROSS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915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DERB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INGENEW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281 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FREMANT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335 37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OOR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511 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ASCOYNE JUNC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430 5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ARNARV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ORAW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711 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OUNT BARKER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511 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LBANY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01"/>
        <w:gridCol w:w="1843"/>
        <w:gridCol w:w="1417"/>
        <w:gridCol w:w="1703"/>
      </w:tblGrid>
      <w:tr>
        <w:trPr/>
        <w:tc>
          <w:tcPr>
            <w:tcW w:w="22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LIFF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LIFF PHONE NUMBER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AREST CLER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COURTS</w:t>
            </w:r>
          </w:p>
        </w:tc>
        <w:tc>
          <w:tcPr>
            <w:tcW w:w="1843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LIFF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LIFF PHONE NUMBER</w:t>
            </w:r>
          </w:p>
        </w:tc>
        <w:tc>
          <w:tcPr>
            <w:tcW w:w="170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AREST CLER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COURTS</w:t>
            </w:r>
          </w:p>
        </w:tc>
      </w:tr>
      <w:tr>
        <w:trPr/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AGIN</w:t>
            </w:r>
          </w:p>
        </w:tc>
        <w:tc>
          <w:tcPr>
            <w:tcW w:w="1417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611 211</w:t>
            </w:r>
          </w:p>
        </w:tc>
        <w:tc>
          <w:tcPr>
            <w:tcW w:w="1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OUNT MAGNET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634 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AROONA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331 230</w:t>
            </w:r>
          </w:p>
        </w:tc>
        <w:tc>
          <w:tcPr>
            <w:tcW w:w="170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NDURAH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UKINBUDIN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471 005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RREDI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ICKEPIN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881 1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ULLE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611 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ILLIAM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851 1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UNDIJONG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525 5121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ARMADA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ILUNA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817 02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EKATHARRA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NNU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561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USSELTO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ONGAN HILL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711 14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EMBEEN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647 35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ERREDI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UNDOWIE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573 624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811 9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YALKATCHE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811 33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EWMAN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751 201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ind w:right="-83" w:hanging="0"/>
              <w:rPr>
                <w:sz w:val="18"/>
              </w:rPr>
            </w:pPr>
            <w:r>
              <w:rPr>
                <w:sz w:val="18"/>
              </w:rPr>
              <w:t>SOUTH HEDLAND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WYNDHAM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611 05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UNUNURRA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EW NOR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548 0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OOR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YALGOO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628 03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SEMAN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391 00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YARLOOP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335 0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BUNBURY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224 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YORK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411 4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PTON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341 103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ERN SUBURB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300 3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JOONDALUP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ULLAGI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762 011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RBLE BAR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ONGERU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282 0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TANNIN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ONSLOW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846 00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ARNARVO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ANNAWON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841 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ROEBOURN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ARABURDOO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895 044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RRATH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EMBERT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7 761 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NJIMUP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ERENJORI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731 04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ER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421 11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INGELL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871 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ARROGI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PINJARR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5 311 666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MANDURAH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QUAIRAD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451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RAVENSTHORP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3 381 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ESPERANC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ROCKINGH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527 9415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ROEBOURN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821 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ROTTNE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292 5029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FREMANT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SHARK BA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481 2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CARNARVO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SOUTHERN CRO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0 491 00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SOUTH HEDLAND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721 4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AMBELU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8 251 003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TANNIN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HREE SPRINGS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9 541 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GERALDTON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OM PRI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1 891 344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KARRATHA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OODYA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9 574 2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TRAYN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(08) 96 831 004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NORTHA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bffccts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4:52:00Z</dcterms:created>
  <dc:creator>Ministry of Justice</dc:creator>
  <dc:description/>
  <dc:language>en-US</dc:language>
  <cp:lastModifiedBy>athanasg</cp:lastModifiedBy>
  <cp:lastPrinted>2002-06-26T09:29:00Z</cp:lastPrinted>
  <dcterms:modified xsi:type="dcterms:W3CDTF">2002-12-19T00:49:00Z</dcterms:modified>
  <cp:revision>35</cp:revision>
  <dc:subject/>
  <dc:title>Effective 5 July 1993</dc:title>
</cp:coreProperties>
</file>