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title"/>
        <w:keepNext w:val="true"/>
        <w:keepLines/>
        <w:spacing w:before="480" w:after="0"/>
        <w:ind w:left="2410" w:hanging="2410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Costs</w:t>
      </w:r>
    </w:p>
    <w:p>
      <w:pPr>
        <w:pStyle w:val="Schedulereference"/>
        <w:rPr/>
      </w:pPr>
      <w:r>
        <w:rPr/>
        <w:t>(rules 21.10, 21.16 and 44.15)</w:t>
      </w:r>
    </w:p>
    <w:p>
      <w:pPr>
        <w:pStyle w:val="Header"/>
        <w:rPr>
          <w:vanish/>
        </w:rPr>
      </w:pPr>
      <w:r>
        <w:rPr>
          <w:rStyle w:val="CharSchPTNo"/>
          <w:rFonts w:eastAsia="Arial"/>
          <w:vanish/>
        </w:rPr>
        <w:t xml:space="preserve"> </w:t>
      </w:r>
      <w:r>
        <w:rPr>
          <w:rStyle w:val="CharSchPTText"/>
          <w:rFonts w:eastAsia="Arial"/>
          <w:vanish/>
        </w:rPr>
        <w:t xml:space="preserve"> </w:t>
      </w:r>
    </w:p>
    <w:p>
      <w:pPr>
        <w:pStyle w:val="Note"/>
        <w:keepNext w:val="true"/>
        <w:ind w:left="964" w:hanging="964"/>
        <w:rPr>
          <w:i/>
          <w:i/>
        </w:rPr>
      </w:pPr>
      <w:r>
        <w:rPr>
          <w:i/>
        </w:rPr>
        <w:t>Note</w:t>
      </w:r>
      <w:r>
        <w:rPr/>
        <w:t>   The amounts in this Schedule include GST.</w:t>
      </w:r>
    </w:p>
    <w:p>
      <w:pPr>
        <w:pStyle w:val="Schedulepart"/>
        <w:rPr/>
      </w:pPr>
      <w:r>
        <w:rPr>
          <w:rStyle w:val="CharSchPTNo"/>
        </w:rPr>
        <w:t>Part 1</w:t>
      </w:r>
      <w:r>
        <w:rPr/>
        <w:tab/>
      </w:r>
      <w:r>
        <w:rPr>
          <w:rStyle w:val="CharSchPTText"/>
        </w:rPr>
        <w:t>Family law and general federal law proceedings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20"/>
        <w:gridCol w:w="1808"/>
      </w:tblGrid>
      <w:tr>
        <w:trPr>
          <w:tblHeader w:val="true"/>
        </w:trPr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Work performed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252" w:hanging="0"/>
              <w:rPr/>
            </w:pPr>
            <w:r>
              <w:rPr/>
              <w:t>Family law</w:t>
              <w:br/>
              <w:t>amount ($)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ind w:right="140" w:hanging="0"/>
              <w:rPr/>
            </w:pPr>
            <w:r>
              <w:rPr/>
              <w:t>General federal law amount ($)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1: Initiating or opposing application up to completion of first court day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keepLines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p sum</w:t>
              <w:br/>
              <w:t>Plus: Court attendanc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0.00</w:t>
              <w:br/>
              <w:t>Daily hearing fee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0.00</w:t>
              <w:br/>
              <w:t>Daily hearing fee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1A: Initiating or opposing application which includes interim orders (other than procedural orders) up to completion of first court day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p sum</w:t>
              <w:br/>
              <w:t>Plus: Court attendanc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.00</w:t>
              <w:br/>
              <w:t>Daily hearing fee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0.00</w:t>
              <w:br/>
              <w:t>Daily hearing fee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2: Interim or summary hearing — as a discrete event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his stage applies to an interim application, or a summary proceeding of a type not otherwise addressed in this fee structure. It does not include the stage 1 or 1A component.)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p sum</w:t>
              <w:br/>
              <w:t>Plus: Court attendanc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.00</w:t>
              <w:br/>
              <w:t>Daily hearing fee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.00</w:t>
              <w:br/>
              <w:t>Daily hearing fee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3: Up to and including conciliation conferenc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p sum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.00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4: Dispute resolution litigation intervention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keepNext w:val="true"/>
              <w:keepLines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p sum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.00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5.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5: Preparation for final hearing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a 1 day matter: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p sum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0.00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85.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a 2 day matter: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p sum</w:t>
              <w:br/>
              <w:t>Preparation each additional hearing day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.00</w:t>
              <w:br/>
              <w:t>995.00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0.00</w:t>
              <w:br/>
              <w:t>1 670.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6: Final hearing costs for solicitor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ance at hearing</w:t>
              <w:br/>
              <w:t>To take judgement and explain orders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hearing fee</w:t>
              <w:br/>
              <w:t>240.00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hearing fee</w:t>
              <w:br/>
              <w:t>240.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itional events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7: Application for family law location, recovery or enforcement of an order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his stage applies to an application where there is an existing court order.) 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p sum</w:t>
              <w:br/>
              <w:t>Court attendanc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.00</w:t>
              <w:br/>
              <w:t>Daily hearing fee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applicable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vocacy loading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relevant daily hearing fe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ily hearing fe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 mention</w:t>
              <w:br/>
              <w:t>Half</w:t>
              <w:noBreakHyphen/>
              <w:t>day hearing</w:t>
              <w:br/>
              <w:t>Full</w:t>
              <w:noBreakHyphen/>
              <w:t>day hearing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</w:t>
              <w:br/>
              <w:t>880.00</w:t>
              <w:br/>
              <w:t>1 760.00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</w:t>
              <w:br/>
              <w:t>880.00</w:t>
              <w:br/>
              <w:t>1 760.00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bursements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ind w:righ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keepNext w:val="true"/>
              <w:keepLines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t fees and other fees and payments, to the extent that they have been reasonably incurred 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copying per page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7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ents fees/travelling costs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TableText"/>
              <w:keepNext w:val="true"/>
              <w:keepLines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lump sum fee by</w:t>
            </w:r>
          </w:p>
        </w:tc>
        <w:tc>
          <w:tcPr>
            <w:tcW w:w="1920" w:type="dxa"/>
            <w:tcBorders/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0</w:t>
            </w:r>
          </w:p>
        </w:tc>
        <w:tc>
          <w:tcPr>
            <w:tcW w:w="1808" w:type="dxa"/>
            <w:tcBorders/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.00</w:t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 travel is the benchmark. There is no entitlement to an increase in lump sum for under 2 hours travel time.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ind w:right="25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1452" w:leader="none"/>
              </w:tabs>
              <w:spacing w:before="60" w:after="60"/>
              <w:ind w:right="1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chedulepar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410" w:right="2410" w:gutter="0" w:header="567" w:top="1985" w:footer="311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Even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jc w:val="center"/>
            <w:rPr/>
          </w:pPr>
          <w:r>
            <w:rPr/>
            <w:t>Federal Magistrates Court Rules 2001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</w:tr>
  </w:tbl>
  <w:p>
    <w:pPr>
      <w:pStyle w:val="Footerinfo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1"/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PageOdd"/>
            <w:snapToGrid w:val="false"/>
            <w:rPr/>
          </w:pPr>
          <w:r>
            <w:rPr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jc w:val="center"/>
            <w:rPr/>
          </w:pPr>
          <w:r>
            <w:rPr/>
            <w:t>Federal Magistrates Court Rules 2001</w:t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PageOdd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info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s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No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Text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amily law and general federal law proceeding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Cos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AmSch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Text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Family law and general federal law proceeding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CharSchPTNo \l   \* 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Normal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Normal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TableInText">
    <w:name w:val="TableInText"/>
    <w:basedOn w:val="Normal"/>
    <w:qFormat/>
    <w:pPr>
      <w:spacing w:lineRule="atLeast" w:line="200"/>
    </w:pPr>
    <w:rPr>
      <w:rFonts w:ascii="Arial" w:hAnsi="Arial" w:cs="Arial"/>
      <w:sz w:val="18"/>
      <w:szCs w:val="20"/>
    </w:rPr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TableTextpa">
    <w:name w:val="TableText p(a)"/>
    <w:basedOn w:val="TableText"/>
    <w:qFormat/>
    <w:pPr>
      <w:spacing w:before="60" w:after="0"/>
      <w:ind w:left="318" w:hanging="318"/>
    </w:pPr>
    <w:rPr>
      <w:sz w:val="18"/>
      <w:szCs w:val="20"/>
    </w:rPr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/>
    <w:rPr>
      <w:sz w:val="1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ASR">
    <w:name w:val="TableASR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TableEnotesHeading1">
    <w:name w:val="TableEnotesHeading"/>
    <w:basedOn w:val="Normal"/>
    <w:qFormat/>
    <w:pPr>
      <w:pageBreakBefore/>
      <w:spacing w:lineRule="atLeast" w:line="240" w:before="240" w:after="240"/>
      <w:ind w:left="2410" w:hanging="2410"/>
    </w:pPr>
    <w:rPr>
      <w:rFonts w:ascii="Arial" w:hAnsi="Arial" w:cs="Arial"/>
      <w:b/>
      <w:sz w:val="28"/>
    </w:rPr>
  </w:style>
  <w:style w:type="paragraph" w:styleId="Scheduleheading1">
    <w:name w:val="Schedule heading"/>
    <w:basedOn w:val="Normal"/>
    <w:next w:val="Normal"/>
    <w:qFormat/>
    <w:pPr>
      <w:keepNext w:val="true"/>
      <w:keepLines/>
      <w:tabs>
        <w:tab w:val="clear" w:pos="720"/>
        <w:tab w:val="left" w:pos="1985" w:leader="none"/>
      </w:tabs>
      <w:spacing w:before="360" w:after="0"/>
      <w:ind w:left="964" w:hanging="964"/>
    </w:pPr>
    <w:rPr>
      <w:rFonts w:ascii="Arial" w:hAnsi="Arial" w:cs="Arial"/>
      <w:b/>
      <w:szCs w:val="20"/>
    </w:rPr>
  </w:style>
  <w:style w:type="paragraph" w:styleId="ShortT">
    <w:name w:val="ShortT"/>
    <w:basedOn w:val="Normal"/>
    <w:next w:val="Normal"/>
    <w:qFormat/>
    <w:pPr>
      <w:spacing w:before="480" w:after="0"/>
    </w:pPr>
    <w:rPr>
      <w:rFonts w:ascii="Arial" w:hAnsi="Arial" w:cs="Arial"/>
      <w:b/>
      <w:sz w:val="40"/>
    </w:rPr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  <w:szCs w:val="20"/>
    </w:rPr>
  </w:style>
  <w:style w:type="paragraph" w:styleId="Char">
    <w:name w:val="Char"/>
    <w:basedOn w:val="TOC"/>
    <w:qFormat/>
    <w:pPr/>
    <w:rPr/>
  </w:style>
  <w:style w:type="paragraph" w:styleId="CharChar1">
    <w:name w:val="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Regulations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39:00Z</dcterms:created>
  <dc:creator>Melinda McCleary</dc:creator>
  <dc:description/>
  <dc:language>en-US</dc:language>
  <cp:lastModifiedBy>Macdonald Rudder</cp:lastModifiedBy>
  <cp:lastPrinted>2009-11-23T16:59:00Z</cp:lastPrinted>
  <dcterms:modified xsi:type="dcterms:W3CDTF">2010-04-21T12:22:00Z</dcterms:modified>
  <cp:revision>87</cp:revision>
  <dc:subject/>
  <dc:title> </dc:title>
</cp:coreProperties>
</file>