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TERSTATE SERVICE FEE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 JULY 2001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erk of Petty Session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w Courts of the AC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Box 37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nowles Plac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berra City, ACT, 2601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: {06} 267 2707</w:t>
        <w:tab/>
      </w:r>
      <w:r>
        <w:rPr>
          <w:rFonts w:cs="Times New Roman" w:ascii="Times New Roman" w:hAnsi="Times New Roman"/>
          <w:b/>
          <w:sz w:val="22"/>
        </w:rPr>
        <w:t>$60.00</w:t>
        <w:tab/>
        <w:t>{2 service copies}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erk of Petty Sessions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vil Claims Jurisdiction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Box 19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rth Sydney, NSW, 2059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: {02} 9957 5414</w:t>
        <w:tab/>
      </w:r>
      <w:r>
        <w:rPr>
          <w:rFonts w:cs="Times New Roman" w:ascii="Times New Roman" w:hAnsi="Times New Roman"/>
          <w:b/>
          <w:sz w:val="22"/>
        </w:rPr>
        <w:t>$40.00</w:t>
        <w:tab/>
        <w:t>{2 service copies}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riff of South Australia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798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elaide, South Australia, 5001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: {08} 8204 0155</w:t>
        <w:tab/>
      </w:r>
      <w:r>
        <w:rPr>
          <w:rFonts w:cs="Times New Roman" w:ascii="Times New Roman" w:hAnsi="Times New Roman"/>
          <w:b/>
          <w:sz w:val="22"/>
        </w:rPr>
        <w:t>$50.00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ailiff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1649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sbane, Queensland, 4001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: {07} 3247 4568</w:t>
        <w:tab/>
      </w:r>
      <w:r>
        <w:rPr>
          <w:rFonts w:cs="Times New Roman" w:ascii="Times New Roman" w:hAnsi="Times New Roman"/>
          <w:b/>
          <w:sz w:val="22"/>
        </w:rPr>
        <w:t>$27.00</w:t>
        <w:tab/>
        <w:t>{3 service copies}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heriff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forcement’s Division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th Floor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1 Bourke Street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lbourne, Victoria, 3001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: {03} 9611 7300</w:t>
        <w:tab/>
      </w:r>
      <w:r>
        <w:rPr>
          <w:rFonts w:cs="Times New Roman" w:ascii="Times New Roman" w:hAnsi="Times New Roman"/>
          <w:b/>
          <w:sz w:val="22"/>
        </w:rPr>
        <w:t>$18.00</w:t>
        <w:tab/>
        <w:t>{2 service copies}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smania</w:t>
        <w:tab/>
      </w:r>
      <w:r>
        <w:rPr>
          <w:rFonts w:cs="Times New Roman" w:ascii="Times New Roman" w:hAnsi="Times New Roman"/>
          <w:b/>
          <w:sz w:val="22"/>
        </w:rPr>
        <w:t>fee to be added as an extra fee at a later date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s Servers</w:t>
        <w:tab/>
        <w:t>Dennis J O’Day &amp; Sons</w:t>
        <w:tab/>
        <w:t>Combined Mercantile Collections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31 Macquarie Street</w:t>
        <w:tab/>
        <w:tab/>
        <w:t>152 Collins Street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Hobart, Tas, 7000</w:t>
        <w:tab/>
        <w:tab/>
        <w:t>Hobart, Tas, 7000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H: {03} 6234 7888</w:t>
        <w:tab/>
        <w:tab/>
        <w:t>PH: {03} 6234 9400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cess Servers</w:t>
        <w:tab/>
        <w:tab/>
        <w:t>G.S.S. Investigation Services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 Box 507</w:t>
        <w:tab/>
        <w:tab/>
        <w:t>PO Box 259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oonah, Tas, 7009</w:t>
        <w:tab/>
        <w:tab/>
        <w:t>Moonah, Tas, 7009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H: {03} 6273 3120</w:t>
        <w:tab/>
        <w:tab/>
        <w:t>PH: {03} 6273 6533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rwin</w:t>
        <w:tab/>
        <w:tab/>
      </w:r>
      <w:r>
        <w:rPr>
          <w:rFonts w:cs="Times New Roman" w:ascii="Times New Roman" w:hAnsi="Times New Roman"/>
          <w:b/>
          <w:sz w:val="22"/>
        </w:rPr>
        <w:t>fee to be added as an extra fee at a later date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s Servers</w:t>
        <w:tab/>
        <w:t>Darwin Bailiff &amp; Process Service</w:t>
        <w:tab/>
        <w:t>George Laurens {NT} P/L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 Buffalo Court</w:t>
        <w:tab/>
        <w:tab/>
        <w:t>GPO Box 1651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rwin, NT, 0801</w:t>
        <w:tab/>
        <w:tab/>
        <w:t>Darwin, NT, 0801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H: {08} 898 8401</w:t>
        <w:tab/>
        <w:tab/>
        <w:t>PH: {08} 8941 0900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Hansid Security Services</w:t>
        <w:tab/>
        <w:t>National Commercial Services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 Box 38260</w:t>
        <w:tab/>
        <w:tab/>
        <w:t>GPO Box 3031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innillie, NT, 0821</w:t>
        <w:tab/>
        <w:tab/>
        <w:t>Darwin, NT, 0801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H: {08} 8932 1373</w:t>
        <w:tab/>
        <w:tab/>
        <w:t>PH: {08} 8981 9000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FOR DOCUMENTS FOR SERVICE IN TASMANIA &amp; NORTHERN TERRITORY, THE PLAINTIFF MUST CONTACT A PROCESS SERVER OF THEIR CHOICE TO BE ADVISED OF THE SERVICE FEES.</w:t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tabs>
          <w:tab w:val="clear" w:pos="5245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FOR SERVICE FEE OF ANY DOCUMENS IN WA FROM OTHER STATES CONTACT BAILIFF NEAREST TO PLACE OF SERVICE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2835" w:leader="none"/>
        <w:tab w:val="left" w:pos="3969" w:leader="none"/>
        <w:tab w:val="left" w:pos="52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30:00Z</dcterms:created>
  <dc:creator>Gaylene Athanasou</dc:creator>
  <dc:description/>
  <dc:language>en-US</dc:language>
  <cp:lastModifiedBy>Vern Richards</cp:lastModifiedBy>
  <cp:lastPrinted>1999-12-02T15:38:00Z</cp:lastPrinted>
  <dcterms:modified xsi:type="dcterms:W3CDTF">2001-07-04T06:49:00Z</dcterms:modified>
  <cp:revision>3</cp:revision>
  <dc:subject/>
  <dc:title>INTERSTATE SERVICE FEES</dc:title>
</cp:coreProperties>
</file>