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2552"/>
        <w:gridCol w:w="1417"/>
        <w:gridCol w:w="1418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 PHONE NUMBER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AREST CLE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COURTS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 PHONE NUMBER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AREST CLE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COURTS</w:t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LBANY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412 44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211 282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RGY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71 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ING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5 752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IDLAND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UGU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81 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NOWANGERU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71 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ENCUBB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851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OOMALL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29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EVER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46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HALLS CRE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8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ODDING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38 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HARVE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291 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OYUP BR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651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URIEN BA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21 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O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RIDGET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611 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LBARR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371 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ROOK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421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LGOORL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12 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RO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21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MBALD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71 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LGOORLI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213 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442 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41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11 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MA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511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ELLERBERR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54 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11 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OJONU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311 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LL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41 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ONDIN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91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OLGARD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6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OORD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841 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RRIG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63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L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01 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RANBR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61 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91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31 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T. MAGNE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AKE GRAC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651 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UNDER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3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ANCEL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51 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OONDALUP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ALWALLI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611 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AVERT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ONO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AMP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31 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EMA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531 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481 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LBAN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INSTE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7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ONO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R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11 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ONOR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76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ONG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271 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DDINGT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459 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RMADAL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ONNYBR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11 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DURA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81 33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OWE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311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7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UNSBOROUG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53 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RBLE BA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61 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UMBLEY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634 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RGARET RIVE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72 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WELLINGU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38 1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INJARR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EKATHARR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811 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SPER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711 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NZIE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42 0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ONO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UC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93 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SEMA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11 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XMOU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91 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IDLAND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250 2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ITZROY CROSS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1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RB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INGENEW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281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REMANT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335 37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OR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11 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ASCOYNE JUN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30 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RA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711 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UNT BARKER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511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LBANY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843"/>
        <w:gridCol w:w="1417"/>
        <w:gridCol w:w="1703"/>
      </w:tblGrid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 PHONE NUMBE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AREST CLE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COURTS</w:t>
            </w:r>
          </w:p>
        </w:tc>
        <w:tc>
          <w:tcPr>
            <w:tcW w:w="1843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 PHONE NUMBER</w:t>
            </w:r>
          </w:p>
        </w:tc>
        <w:tc>
          <w:tcPr>
            <w:tcW w:w="170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AREST CLE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COURTS</w:t>
            </w:r>
          </w:p>
        </w:tc>
      </w:tr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AGIN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611 211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UNT MAGNE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34 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AROON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31 230</w:t>
            </w:r>
          </w:p>
        </w:tc>
        <w:tc>
          <w:tcPr>
            <w:tcW w:w="170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INJARRA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UKINBUDI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71 005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ICKEP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81 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ULLE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11 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ILLIAM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51 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UNDIJON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25 512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RMADA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ILU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817 0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EKATHARR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NN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6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ONGAN HILL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711 1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EMBEE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647 35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UNDOW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73 62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11 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YALKATCH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811 3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EWMA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51 20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right="-83" w:hanging="0"/>
              <w:rPr>
                <w:sz w:val="18"/>
              </w:rPr>
            </w:pPr>
            <w:r>
              <w:rPr>
                <w:sz w:val="18"/>
              </w:rPr>
              <w:t>SOUTH HEDLAN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YNDHA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11 0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EW NOR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48 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OR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YALGO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28 0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SEMA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91 00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YARLOO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35 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224 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YOR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411 4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PTO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341 103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ERN SUBURB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300 3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OONDALUP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ULLAGI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62 01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RBLE B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ONGER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82 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ONSLO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46 00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ANNAWO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41 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EBOURN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ARABURDO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95 04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EMBERT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761 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ERENJOR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731 04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ER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421 1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INGELL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71 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INJAR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5 311 666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ORT HEDLAN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31 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right="-83" w:hanging="0"/>
              <w:rPr>
                <w:sz w:val="18"/>
              </w:rPr>
            </w:pPr>
            <w:r>
              <w:rPr>
                <w:sz w:val="18"/>
              </w:rPr>
              <w:t>SOUTH HEDLAN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QUAIRAD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45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AVENSTHORP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3 381 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SPERANC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CKING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27 9415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EBOU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21 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TTNE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292 5029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REMAN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HARK BA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81 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OUTHERN CRO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91 00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OUTH HEDLAN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21 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AMBEL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51 003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HREE SPRINGS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541 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M PR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91 34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ODYA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74 2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RAY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831 00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bffccts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4:52:00Z</dcterms:created>
  <dc:creator>Ministry of Justice</dc:creator>
  <dc:description/>
  <dc:language>en-US</dc:language>
  <cp:lastModifiedBy>Vern Richards</cp:lastModifiedBy>
  <cp:lastPrinted>1998-12-01T12:01:00Z</cp:lastPrinted>
  <dcterms:modified xsi:type="dcterms:W3CDTF">2001-08-24T03:49:00Z</dcterms:modified>
  <cp:revision>31</cp:revision>
  <dc:subject/>
  <dc:title>Effective 5 July 1993</dc:title>
</cp:coreProperties>
</file>