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3"/>
        <w:tabs>
          <w:tab w:val="clear" w:pos="2268"/>
          <w:tab w:val="clear" w:pos="8222"/>
        </w:tabs>
        <w:spacing w:before="0" w:after="120"/>
        <w:rPr/>
      </w:pPr>
      <w:r>
        <w:rPr/>
        <w:t>THE PUBLICATIONS OF THE SELDON SOCIETY</w:t>
      </w:r>
    </w:p>
    <w:p>
      <w:pPr>
        <w:pStyle w:val="Normal"/>
        <w:rPr/>
      </w:pPr>
      <w:r>
        <w:rPr/>
        <w:t>Founded 1887 to encourage the study and advance the knowledge of the history of English law. Volume XVII for the year 1903</w:t>
      </w:r>
    </w:p>
    <w:p>
      <w:pPr>
        <w:pStyle w:val="MRChapterheading"/>
        <w:rPr/>
      </w:pPr>
      <w:r>
        <w:rPr/>
        <w:t>PREFACE</w:t>
      </w:r>
    </w:p>
    <w:p>
      <w:pPr>
        <w:pStyle w:val="Normal"/>
        <w:rPr/>
      </w:pPr>
      <w:r>
        <w:rPr/>
        <w:t>In preparing this volume I have had the assistance of Mr. G. J. Turner of Lincoln's Inn, who is well known to all members of the Society by his volume of Forest Pleas. Of the learning, skill, and industry that he showed in searching the Plea Rolls for cases reported in the Year Books I cannot speak too highly or too gratefully. I have also to thank the Honorary Secretary for much help very kindly given, especially in the somewhat difficult work of settling the form that this book should take. Lastly,  ‘I think good to mention in remembrance of my love and duty almae matri Academiae Cantebrigiae  ‘(Co. Lit. 109 b), that I have been allowed the inestimable privilege of pursuing my task where the sun shines upon the Fortunate Islands.</w:t>
      </w:r>
    </w:p>
    <w:p>
      <w:pPr>
        <w:pStyle w:val="Normal"/>
        <w:spacing w:lineRule="auto" w:line="240" w:before="0" w:after="0"/>
        <w:rPr/>
      </w:pPr>
      <w:r>
        <w:rPr/>
        <w:t>F. W. Maitland.</w:t>
      </w:r>
    </w:p>
    <w:p>
      <w:pPr>
        <w:pStyle w:val="Normal"/>
        <w:spacing w:lineRule="auto" w:line="240" w:before="0" w:after="0"/>
        <w:rPr/>
      </w:pPr>
      <w:r>
        <w:rPr/>
        <w:t xml:space="preserve">Downing College, Cambridge, </w:t>
      </w:r>
    </w:p>
    <w:p>
      <w:pPr>
        <w:pStyle w:val="Normal"/>
        <w:spacing w:lineRule="auto" w:line="240" w:before="0" w:after="0"/>
        <w:rPr/>
      </w:pPr>
      <w:r>
        <w:rPr/>
        <w:t xml:space="preserve">September 1, 1903. </w:t>
      </w:r>
    </w:p>
    <w:p>
      <w:pPr>
        <w:pStyle w:val="Normal"/>
        <w:rPr/>
      </w:pPr>
      <w:r>
        <w:rPr/>
      </w:r>
    </w:p>
    <w:p>
      <w:pPr>
        <w:pStyle w:val="Header"/>
        <w:tabs>
          <w:tab w:val="clear" w:pos="0"/>
          <w:tab w:val="clear" w:pos="4152"/>
          <w:tab w:val="clear" w:pos="8305"/>
          <w:tab w:val="clear" w:pos="8640"/>
        </w:tabs>
        <w:suppressAutoHyphens w:val="false"/>
        <w:rPr>
          <w:spacing w:val="0"/>
        </w:rPr>
      </w:pPr>
      <w:r>
        <w:rPr>
          <w:spacing w:val="0"/>
        </w:rPr>
        <w:t xml:space="preserve">CONTENTS </w:t>
      </w:r>
    </w:p>
    <w:p>
      <w:pPr>
        <w:pStyle w:val="Normal"/>
        <w:rPr/>
      </w:pPr>
      <w:r>
        <w:rPr/>
        <w:t xml:space="preserve">Introduction ix </w:t>
      </w:r>
    </w:p>
    <w:p>
      <w:pPr>
        <w:pStyle w:val="Normal"/>
        <w:rPr/>
      </w:pPr>
      <w:r>
        <w:rPr/>
        <w:t xml:space="preserve">Legal Calendar, 1 &amp; 2 Edward II xciii </w:t>
      </w:r>
    </w:p>
    <w:p>
      <w:pPr>
        <w:pStyle w:val="Normal"/>
        <w:rPr/>
      </w:pPr>
      <w:r>
        <w:rPr/>
        <w:t xml:space="preserve">YEAR BOOKS </w:t>
      </w:r>
    </w:p>
    <w:p>
      <w:pPr>
        <w:pStyle w:val="Normal"/>
        <w:rPr/>
      </w:pPr>
      <w:r>
        <w:rPr/>
        <w:t xml:space="preserve">Michaelmas Term, 1 Edward II 1 </w:t>
      </w:r>
    </w:p>
    <w:p>
      <w:pPr>
        <w:pStyle w:val="Normal"/>
        <w:rPr/>
      </w:pPr>
      <w:r>
        <w:rPr/>
        <w:t xml:space="preserve">Hilary Term, 1 Edward II. 6 </w:t>
      </w:r>
    </w:p>
    <w:p>
      <w:pPr>
        <w:pStyle w:val="Normal"/>
        <w:rPr/>
      </w:pPr>
      <w:r>
        <w:rPr/>
        <w:t xml:space="preserve">Easter Term, 1 Edward II 11 </w:t>
      </w:r>
    </w:p>
    <w:p>
      <w:pPr>
        <w:pStyle w:val="Normal"/>
        <w:rPr/>
      </w:pPr>
      <w:r>
        <w:rPr/>
        <w:t xml:space="preserve">Trinity Term, 1 Edward II 27 </w:t>
      </w:r>
    </w:p>
    <w:p>
      <w:pPr>
        <w:pStyle w:val="Normal"/>
        <w:rPr/>
      </w:pPr>
      <w:r>
        <w:rPr/>
        <w:t xml:space="preserve">Second Year of Edward II 42 </w:t>
      </w:r>
    </w:p>
    <w:p>
      <w:pPr>
        <w:pStyle w:val="Normal"/>
        <w:rPr/>
      </w:pPr>
      <w:r>
        <w:rPr/>
        <w:t xml:space="preserve">Appendix I. Additional Records 191 </w:t>
      </w:r>
    </w:p>
    <w:p>
      <w:pPr>
        <w:pStyle w:val="Normal"/>
        <w:rPr/>
      </w:pPr>
      <w:r>
        <w:rPr/>
        <w:t xml:space="preserve">Appendix II. Additional Reports 193 </w:t>
      </w:r>
    </w:p>
    <w:p>
      <w:pPr>
        <w:pStyle w:val="Normal"/>
        <w:rPr/>
      </w:pPr>
      <w:r>
        <w:rPr/>
        <w:t xml:space="preserve">Concordance of this Edition with the Old Edition .... 198 </w:t>
      </w:r>
    </w:p>
    <w:p>
      <w:pPr>
        <w:pStyle w:val="Normal"/>
        <w:rPr/>
      </w:pPr>
      <w:r>
        <w:rPr/>
        <w:t xml:space="preserve">Concordance of this Edition with Fitzherbert's Abridgement . . 201 </w:t>
      </w:r>
    </w:p>
    <w:p>
      <w:pPr>
        <w:pStyle w:val="Normal"/>
        <w:rPr/>
      </w:pPr>
      <w:r>
        <w:rPr/>
        <w:t xml:space="preserve">Table of Statutes 202 </w:t>
      </w:r>
    </w:p>
    <w:p>
      <w:pPr>
        <w:pStyle w:val="Normal"/>
        <w:rPr/>
      </w:pPr>
      <w:r>
        <w:rPr/>
        <w:t xml:space="preserve">Table of the Forms of Action 203 </w:t>
      </w:r>
    </w:p>
    <w:p>
      <w:pPr>
        <w:pStyle w:val="Normal"/>
        <w:rPr/>
      </w:pPr>
      <w:r>
        <w:rPr/>
        <w:t xml:space="preserve">Table of Cases 204 </w:t>
      </w:r>
    </w:p>
    <w:p>
      <w:pPr>
        <w:pStyle w:val="Normal"/>
        <w:rPr/>
      </w:pPr>
      <w:r>
        <w:rPr/>
        <w:t xml:space="preserve">Index of Matters 213 </w:t>
      </w:r>
    </w:p>
    <w:p>
      <w:pPr>
        <w:pStyle w:val="Normal"/>
        <w:rPr/>
      </w:pPr>
      <w:r>
        <w:rPr/>
        <w:t xml:space="preserve">Index of Names 219 </w:t>
      </w:r>
    </w:p>
    <w:p>
      <w:pPr>
        <w:pStyle w:val="MRChapterheading"/>
        <w:rPr/>
      </w:pPr>
      <w:r>
        <w:rPr/>
        <w:t>INTRODUCTION</w:t>
      </w:r>
    </w:p>
    <w:p>
      <w:pPr>
        <w:pStyle w:val="MRLegal1"/>
        <w:numPr>
          <w:ilvl w:val="0"/>
          <w:numId w:val="5"/>
        </w:numPr>
        <w:rPr/>
      </w:pPr>
      <w:r>
        <w:rPr/>
        <w:t>Of the Year Books in General.</w:t>
      </w:r>
    </w:p>
    <w:p>
      <w:pPr>
        <w:pStyle w:val="Normal"/>
        <w:rPr/>
      </w:pPr>
      <w:r>
        <w:rPr/>
        <w:t xml:space="preserve">The Selden Society, which was founded ‘to encourage the study and advance the knowledge of the history of English law,’would hardly be doing all that it might for the accomplishment of this purpose if it made no endeavour to redeem the Year Books from that kingdom of darkness in which they are captives, and to hasten the day when they will once more be readable, intelligible and — we do not fear to say it — enjoyable books. The work has been begun, and well begun, by others. Can we not lend a helping hand? </w:t>
      </w:r>
    </w:p>
    <w:p>
      <w:pPr>
        <w:pStyle w:val="Normal"/>
        <w:rPr/>
      </w:pPr>
      <w:r>
        <w:rPr/>
        <w:t xml:space="preserve">When all has been said that it is fair to say of England's wealth of legal records, the truth remains that the history of English law from the days of </w:t>
      </w:r>
      <w:commentRangeStart w:id="0"/>
      <w:r>
        <w:rPr/>
        <w:t>Edward I</w:t>
      </w:r>
      <w:r>
        <w:rPr>
          <w:rStyle w:val="CommentReference"/>
          <w:vanish w:val="false"/>
        </w:rPr>
      </w:r>
      <w:commentRangeEnd w:id="0"/>
      <w:r>
        <w:commentReference w:id="0"/>
      </w:r>
      <w:r>
        <w:rPr/>
        <w:t xml:space="preserve">. to the days of </w:t>
      </w:r>
      <w:commentRangeStart w:id="1"/>
      <w:r>
        <w:rPr/>
        <w:t>Edward VII</w:t>
      </w:r>
      <w:r>
        <w:rPr>
          <w:rStyle w:val="CommentReference"/>
          <w:vanish w:val="false"/>
        </w:rPr>
      </w:r>
      <w:commentRangeEnd w:id="1"/>
      <w:r>
        <w:commentReference w:id="1"/>
      </w:r>
      <w:r>
        <w:rPr/>
        <w:t xml:space="preserve">. must be primarily sought, not in records properly so called, but in reports. To this may be added that in the way of intellectual products medieval England had nothing more purely English to show than its law reports, its Year Books. </w:t>
      </w:r>
    </w:p>
    <w:p>
      <w:pPr>
        <w:pStyle w:val="Normal"/>
        <w:rPr/>
      </w:pPr>
      <w:r>
        <w:rPr/>
        <w:t xml:space="preserve">The record of litigation, the officially made and officially preserved record, was not — this need scarcely be said— distinctively English. So soon as many men could write, it was natural that the art of writing should be employed for this purpose. Indeed, we cannot without an effort imagine ourselves in an age when a court of law has no written memory of what it has done. Two main objects a roll would serve. In the first place, it would prevent disputes as to what had happened in some still pending cause. Had the defendant appeared? Had the plaintiff pleaded? Such questions might be conclusively answered even though some judges had died and others filled their place. Secondly, when that cause was finished the recorded result would debar the parties and their heirs from re- opening a question that had been closed. In England our exceptio rei judicatae becomes a plea that our adversary is ‘estopped by matter of record. ‘Then, again, what we may regard as a mere by- end may have been prominent in the minds of those who caused our first plea rolls to be penned. All litigation brought profit to the King. The plea roll told his officers of fines and amercements and directed them in their quest for money. Therefore we need not search for reasons why the work that is done by the King's Court should be set in writing. Probably in the last years of Henry II.'s </w:t>
      </w:r>
      <w:commentRangeStart w:id="2"/>
      <w:r>
        <w:rPr/>
        <w:t>reign</w:t>
      </w:r>
      <w:r>
        <w:rPr>
          <w:rStyle w:val="CommentReference"/>
          <w:vanish w:val="false"/>
        </w:rPr>
      </w:r>
      <w:commentRangeEnd w:id="2"/>
      <w:r>
        <w:commentReference w:id="2"/>
      </w:r>
      <w:r>
        <w:rPr/>
        <w:t>,</w:t>
      </w:r>
      <w:r>
        <w:rPr>
          <w:rStyle w:val="FootnoteCharacters"/>
          <w:rStyle w:val="FootnoteAnchor"/>
        </w:rPr>
        <w:footnoteReference w:id="2"/>
      </w:r>
      <w:r>
        <w:rPr/>
        <w:t xml:space="preserve"> certainly in the early years of Richard I.'s, plea rolls were being officially made and officially preserved. </w:t>
      </w:r>
    </w:p>
    <w:p>
      <w:pPr>
        <w:pStyle w:val="Normal"/>
        <w:rPr/>
      </w:pPr>
      <w:r>
        <w:rPr/>
        <w:t>French historians are willing to admit that in this matter the Court of the King of England, or rather of the Duke of Normandy, set an example which was followed by the Court of the King of France.</w:t>
      </w:r>
      <w:r>
        <w:rPr>
          <w:rStyle w:val="FootnoteCharacters"/>
          <w:rStyle w:val="FootnoteAnchor"/>
        </w:rPr>
        <w:footnoteReference w:id="3"/>
      </w:r>
      <w:r>
        <w:rPr/>
        <w:t xml:space="preserve"> A French historian has lately, and in well-chosen words, taught his fellow-countrymen what is the essential difference between our records and our reports. Our records are  ‘</w:t>
      </w:r>
      <w:commentRangeStart w:id="3"/>
      <w:r>
        <w:rPr/>
        <w:t>destines en principe a conserver le souvenir des decisions judiciaires pour les appliquer au besoin inter partes</w:t>
      </w:r>
      <w:r>
        <w:rPr>
          <w:rStyle w:val="CommentReference"/>
          <w:vanish w:val="false"/>
        </w:rPr>
      </w:r>
      <w:commentRangeEnd w:id="3"/>
      <w:r>
        <w:commentReference w:id="3"/>
      </w:r>
      <w:r>
        <w:rPr/>
        <w:t xml:space="preserve">; ‘in our reports, on the other hand, 'on releve dans les affaires traitees devant les tribunaux les points de nature a preciser la juris- prudence. ‘The object of the record is a decent finality : interest reipublicae ut sit finis litium.’The object of the report from the very first is science, jurisprudence, the advancement of learning. </w:t>
      </w:r>
    </w:p>
    <w:p>
      <w:pPr>
        <w:pStyle w:val="Normal"/>
        <w:rPr/>
      </w:pPr>
      <w:r>
        <w:rPr/>
        <w:t xml:space="preserve">Whether the advancement of learning or the formulation of the Court's jurisprudence counted for anything in the counsels of those who set the plea rolls agoing must be very doubtful. After a while, however, when such rolls were beginning to accumulate, it must have become evident that there were upon them valuable precedents. On the other hand, it must have become evident that these same rolls would bear enormous masses of dreary 'common form ‘in which no judge, no lawyer, no student of the law would find any profit, since all was trite routine. It is of the very essence of a series of records that it shall omit nothing because it is dull and commonplace. Directly </w:t>
      </w:r>
      <w:r>
        <w:rPr>
          <w:sz w:val="16"/>
        </w:rPr>
        <w:t>[XI]</w:t>
      </w:r>
      <w:r>
        <w:rPr/>
        <w:t xml:space="preserve">  to consult the ever growing bulk of parchment in the hope of finding a legal principle or an applicable precedent was vain. Moreover, it was important that these conclusive records should be so strictly guarded that even the King's justices would not have unrestrained access to them for the purposes of private study. </w:t>
      </w:r>
    </w:p>
    <w:p>
      <w:pPr>
        <w:pStyle w:val="Normal"/>
        <w:rPr/>
      </w:pPr>
      <w:r>
        <w:rPr/>
        <w:t>Books containing select entries or abstracts might be serviceable. That is what we see at Paris. In 1263 or thereabouts Bracton's contemporary Jean de Montlucon, the  ‘greffier  ‘of the  ‘Parlement, ‘was making such a book. It and its successors became known as  ‘les Olim, ‘and apparently the making of such books became part of the greffier's official duty.</w:t>
      </w:r>
      <w:r>
        <w:rPr>
          <w:rStyle w:val="FootnoteCharacters"/>
          <w:rStyle w:val="FootnoteAnchor"/>
        </w:rPr>
        <w:footnoteReference w:id="4"/>
      </w:r>
      <w:r>
        <w:rPr/>
        <w:t xml:space="preserve">  It is by no means impossible that in England we have one book of a similar character. It contains select entries from the Parliament Rolls of Edward I. and Edward II.; its contents were published by William By ley in 1661; it still lies in the Becord Office. 2 Meanwhile private enterprise had attacked the plea rolls. Whether Henry of Bratton ought to have had rolls in his possession, whether he ought to have drawn lines upon them and scribbled words in their margins, who shall say? But the work was done, and the outcome was a collection of some two thousand entries, excerpted from rolls which ranged over the first four-and-twenty years of Henry III.'s </w:t>
      </w:r>
      <w:commentRangeStart w:id="4"/>
      <w:r>
        <w:rPr/>
        <w:t>reign</w:t>
      </w:r>
      <w:r>
        <w:rPr>
          <w:rStyle w:val="CommentReference"/>
          <w:vanish w:val="false"/>
        </w:rPr>
      </w:r>
      <w:commentRangeEnd w:id="4"/>
      <w:r>
        <w:commentReference w:id="4"/>
      </w:r>
      <w:r>
        <w:rPr/>
        <w:t xml:space="preserve">. And then some five hundred cases were cited in a treatise. </w:t>
      </w:r>
    </w:p>
    <w:p>
      <w:pPr>
        <w:pStyle w:val="Normal"/>
        <w:rPr/>
      </w:pPr>
      <w:r>
        <w:rPr/>
        <w:t xml:space="preserve">When this great exploit had been performed it may have seemed for a while that the plea rolls would afford the raw material for English case law. But that was not the destined line of development. These sacred records were to be under lock and key, and in England we see no officer told off to make extracts and abstracts which shall be more useful to justices and Serjeants than the unwieldy originals could be. On the other hand, we see something that is very new, new in England, new in the world : the vernacular report of an oral debate. </w:t>
      </w:r>
    </w:p>
    <w:p>
      <w:pPr>
        <w:pStyle w:val="Normal"/>
        <w:rPr/>
      </w:pPr>
      <w:r>
        <w:rPr/>
        <w:t xml:space="preserve">Were these reports official? That they were has been very generally believed and very dogmatically stated from the seventeenth century onwards. So far as we can see, however, these dogmatic statements have for their source some cautious words of Edmund Plowden. That great lawyer has told us that he began to study law in the thirtieth year of Henry VIII. (1538-9)— just at the time, that is, when the Year Books, having become intermittent, were finally ceasing to flow — and that he had heard tell how in ancient days there were </w:t>
      </w:r>
      <w:r>
        <w:rPr>
          <w:sz w:val="16"/>
        </w:rPr>
        <w:t>[Xll]</w:t>
      </w:r>
      <w:r>
        <w:rPr/>
        <w:t xml:space="preserve"> four reporters paid by the King. Plowden is careful not to pledge his own word. He gives us some hearsay about  ‘ancient times. ‘We observe that the story which he repeats will be true enough if at any time during the past centuries there were some officially paid reporters. We observe also that the story, whether true or not, is just such as might find currency if in the new age that was opening — those sad years when the light of the common law was flickering — a continuous supply of reporters could no longer be secured.</w:t>
      </w:r>
      <w:r>
        <w:rPr>
          <w:rStyle w:val="FootnoteCharacters"/>
          <w:rStyle w:val="FootnoteAnchor"/>
        </w:rPr>
        <w:footnoteReference w:id="5"/>
      </w:r>
    </w:p>
    <w:p>
      <w:pPr>
        <w:pStyle w:val="Normal"/>
        <w:rPr/>
      </w:pPr>
      <w:r>
        <w:rPr/>
        <w:t xml:space="preserve">When many of the Year Books have been edited and many many scripts have been explored, we shall be better able than we are at present to discuss this question. Meanwhile let us glance at some of the difficulties which should be faced by any one who believes in the official character of our oldest reports. If reporters were appointed by the King, we might expect to find appointments recorded. If reporters were paid by the King, we might expect to find their stipends mentioned on some fiscal roll. It is easy to prove that the King appointed judges and paid them salaries. Again, if the reports were official, we should expect that the originals, or at all events copies of them, would be care- fully preserved by officers of the Court, whereas, so far as we are aware, our manuscript Year Books always come to us from private hands. We might contrast the case of the French  ‘Olim, ‘religiously guarded from prying eyes by the Parliament of Paris. 2 Moreover, we should expect that the manuscripts deriving from an official source would be very much like each other, whereas, at least amongst those which belong to Edward II.'s time, there is wonderfully little similarity. From different manuscripts we sometimes obtain of one case two reports so unlike that we can hardly believe that they have been developed by </w:t>
      </w:r>
      <w:r>
        <w:rPr>
          <w:sz w:val="16"/>
        </w:rPr>
        <w:t>[Xlll]</w:t>
      </w:r>
      <w:r>
        <w:rPr/>
        <w:t xml:space="preserve"> transcription from a common original. At any rate, the lawyers who  copied Year Books, or employed professional scribes to copy them,- exercised in full measure a right of omitting cases and parts of cases. Furthermore, we see a most remarkable contempt for the non- scientific detail of litigation : especially for proper names. These very often are so violently perverted that we seem to have before us much rather the work of a man who jotted down mere initials in court and after- wards tried to expand them than the work of an official who had the faithful plea rolls under his eye. Also for a very long time any explicit citation of cases by judges or counsel is so rare that we might easily be guilty of an anachronism if we thought that what was wanted was  ‘authority. ‘We may strongly suspect that what was wanted was instruction, and that these books were made by learners for learners, by apprentices for apprentices. Finally, we seem to see everywhere the outcome of private enterprise. Mixed up with the words attributed to judges and counsel we see notes and comments, criticisms and speculations which a writer who speaks of himself as (??(■ I  ‘(jeo)) gives us as his own. If all of these be mere accretions, then we must deal with our manuscripts in an heroic style, cutting and carving right and left in pursuance of a preconceived theory. And if, on the other hand, all or the bulk of these be the work of an officer royally appointed for work of this kind, let us at least perceive how extremely honourable is the duty confided to him by King and Constitution. Not only may he pick and choose the cases that shall be precedents; not only may he sift the dicta that should be remembered from those that should be speedily forgotten; but he may frankly criticize and even blame the doings of the King's judges. In the presence of such an officer even a chief justice might feel small. </w:t>
      </w:r>
    </w:p>
    <w:p>
      <w:pPr>
        <w:pStyle w:val="Normal"/>
        <w:rPr/>
      </w:pPr>
      <w:r>
        <w:rPr/>
        <w:t xml:space="preserve">Just one example may be given of the many passages that it is difficult to reject from a report and equally difficult to attribute to an official pen. Bereford is chief justice of the Common Pleas : Mutford and Stonor are justices. Stonor has been taking part in a debate with counsel. Then we read this : </w:t>
      </w:r>
    </w:p>
    <w:p>
      <w:pPr>
        <w:pStyle w:val="Quote"/>
        <w:rPr/>
      </w:pPr>
      <w:r>
        <w:rPr/>
        <w:t>Mutf. Some of you have said a great deal that runs counter to what  was hitherto accounted law.</w:t>
      </w:r>
    </w:p>
    <w:p>
      <w:pPr>
        <w:pStyle w:val="Quote"/>
        <w:rPr/>
      </w:pPr>
      <w:r>
        <w:rPr/>
        <w:t>Ber. Yes ! That is very true, and I won't say who they are. (And some people thought that he meant Stonor.)</w:t>
      </w:r>
      <w:r>
        <w:rPr>
          <w:rStyle w:val="FootnoteCharacters"/>
          <w:rStyle w:val="FootnoteAnchor"/>
        </w:rPr>
        <w:footnoteReference w:id="6"/>
      </w:r>
    </w:p>
    <w:p>
      <w:pPr>
        <w:pStyle w:val="Normal"/>
        <w:rPr/>
      </w:pPr>
      <w:r>
        <w:rPr/>
        <w:t xml:space="preserve">The chief justice had refused  ‘to name names, ‘though perhaps his </w:t>
      </w:r>
      <w:r>
        <w:rPr>
          <w:sz w:val="16"/>
        </w:rPr>
        <w:t>[XIV]</w:t>
      </w:r>
      <w:r>
        <w:rPr/>
        <w:t xml:space="preserve"> glance along the bench was eloquent. Was it then for a public officer to put a dot on the undotted i, and to do this by reporting the opinion of  ‘some people '? </w:t>
      </w:r>
    </w:p>
    <w:p>
      <w:pPr>
        <w:pStyle w:val="Normal"/>
        <w:rPr/>
      </w:pPr>
      <w:r>
        <w:rPr/>
        <w:t>More might be said of this matter; but it will be better said at some future time when, as we may hope, members of the Selden Society will be able to judge for themselves what inferences should be drawn from the existing materials. Meanwhile we may remark that the embryology of the real law report should take account of the imaginary law report, or, in other words, of a little book of precedents for pleaders which was current in the last years of Henry III.'s reign. That book, which still lurks in manuscript, contains a series of counts and defences. These, at all events for the more part, do not rise above the level of  ‘common form. ‘The facts on which the count is based are supposed to be of a simple character, and the defence is one of the ordinary straightforward defences. "We observe, however, that a little drama is put before us, and that, though the main part of the talking is done by the two pleaders, certain remarks are ascribed to * the justice. ‘And then instead of  ‘the justice  ‘we occasionally see a real name, the name of Sir Eoger Thurkelby or Sir Gilbert Preston : two distinguished judges who were Bracton's contemporaries. The sayings and doings ascribed to them are of so rudimentary a kind that we may doubt whether the maker of this book can be properly classified as a law reporter, or whether he is not seeking to infuse a little more life into his work by substituting concrete names for the abstract 'justice. ‘At any rate, for about a quarter of a century before the year from which we begin to receive real reports, this book containing more or less imaginary reports had been in circulation. An almost imperceptible transition from the invention and collection of precedents for pleaders to the true law report is not impossible, and the spirit of the earliest Year Books will hardly be caught unless we perceive that instruction for pleaders rather than the authoritative fixation of points of substantive law was the primary object of the reporters.</w:t>
      </w:r>
      <w:r>
        <w:rPr>
          <w:rStyle w:val="FootnoteCharacters"/>
          <w:rStyle w:val="FootnoteAnchor"/>
        </w:rPr>
        <w:footnoteReference w:id="7"/>
      </w:r>
      <w:r>
        <w:rPr/>
        <w:t xml:space="preserve"> Howbeit, as early as 1285, an ever memorable step was taken. 2 </w:t>
      </w:r>
      <w:r>
        <w:rPr>
          <w:sz w:val="16"/>
        </w:rPr>
        <w:t>[XV]</w:t>
      </w:r>
      <w:r>
        <w:rPr/>
        <w:t xml:space="preserve"> Some one was endeavouring to report in the vernacular — that is, in French — the oral debates that he heard in court. In 1293 a fairly continuous stream began to flow. This surely is a memorable event. When duly considered it appears as one of the great events in English history. To-day men are reporting at Edinburgh and Dublin, at Boston and San Francisco, at Quebec and Sydney and Cape Town, at Calcutta and Madras. Their pedigree is unbroken and indisputable. It goes back to some nameless lawyers at Westminster to whom a happy thought had come. </w:t>
      </w:r>
    </w:p>
    <w:p>
      <w:pPr>
        <w:pStyle w:val="Normal"/>
        <w:rPr/>
      </w:pPr>
      <w:r>
        <w:rPr/>
        <w:t xml:space="preserve">What they desired was not a copy of the chilly record, cut and dried, with its concrete particulars concealing the point of law : the record overladen with the uninteresting names of litigants and oblivious of the interesting names of sages, of justices and Serjeants. What they desired was the debate with the life-blood in it : the twists and turns of advocacy, the quip courteous and the countercheck quarrelsome. They wanted to remember what really fell from Bere ford, C. J. : his proverbs, his sarcasms : how he emphasised a rule of law by Noun Dieu ! or Par Seint Piere ! They wanted to remember how a clever move of Serjeant Herle drove Serjeant Toudeby into an awkward corner, or how Serjeant Passeley invented a new variation on an old defence : and should such a man's name die if the name of Buy Lopez is to live? </w:t>
      </w:r>
    </w:p>
    <w:p>
      <w:pPr>
        <w:pStyle w:val="Normal"/>
        <w:rPr/>
      </w:pPr>
      <w:r>
        <w:rPr/>
        <w:t xml:space="preserve">Let us look at a few of the sayings of Bereford, C.J., which are written down, for they illustrate the spirit of the Year Books. It is not enough that we should know that he overruled a plea and ordered a Serjeant to plead over. What he said was this : </w:t>
      </w:r>
    </w:p>
    <w:p>
      <w:pPr>
        <w:pStyle w:val="Quote"/>
        <w:rPr/>
      </w:pPr>
      <w:r>
        <w:rPr>
          <w:rFonts w:eastAsia="Arial"/>
        </w:rPr>
        <w:t xml:space="preserve"> </w:t>
      </w:r>
      <w:r>
        <w:rPr/>
        <w:t>‘</w:t>
      </w:r>
      <w:r>
        <w:rPr/>
        <w:t>We wish to know whether you have anything else to say, for as yet you have done nothing but wrangle and chatter. ‘ ‘One day when he was laying down the law, Westcote interjected a remark.  ‘Really, ‘said the great man,  ‘I am very much obliged to you for your challenge : not for the sake of us who sit on the bench, but for the sake of the young men who are here. Nevertheless, you must plead over.'</w:t>
      </w:r>
      <w:r>
        <w:rPr>
          <w:rStyle w:val="FootnoteCharacters"/>
          <w:rStyle w:val="FootnoteAnchor"/>
        </w:rPr>
        <w:footnoteReference w:id="8"/>
      </w:r>
    </w:p>
    <w:p>
      <w:pPr>
        <w:pStyle w:val="Normal"/>
        <w:rPr/>
      </w:pPr>
      <w:r>
        <w:rPr/>
        <w:t xml:space="preserve">It is not enough that we should know how he disposed of a case of warranty in which </w:t>
      </w:r>
      <w:r>
        <w:rPr>
          <w:sz w:val="16"/>
        </w:rPr>
        <w:t>[XVI]</w:t>
      </w:r>
      <w:r>
        <w:rPr/>
        <w:t xml:space="preserve"> it was argued that in a particular event a man might get an exchange in value and yet hold the land that had been warranted. We must know the proverb into which he packed the sum and substance of the case :  </w:t>
      </w:r>
    </w:p>
    <w:p>
      <w:pPr>
        <w:pStyle w:val="Quote"/>
        <w:rPr/>
      </w:pPr>
      <w:r>
        <w:rPr/>
        <w:t>‘</w:t>
      </w:r>
      <w:r>
        <w:rPr/>
        <w:t>They would like to have the chicken and the ha'penny as well.'</w:t>
      </w:r>
      <w:r>
        <w:rPr>
          <w:rStyle w:val="FootnoteCharacters"/>
          <w:rStyle w:val="FootnoteAnchor"/>
        </w:rPr>
        <w:footnoteReference w:id="9"/>
      </w:r>
    </w:p>
    <w:p>
      <w:pPr>
        <w:pStyle w:val="Normal"/>
        <w:rPr/>
      </w:pPr>
      <w:r>
        <w:rPr>
          <w:rFonts w:eastAsia="Arial"/>
        </w:rPr>
        <w:t xml:space="preserve"> </w:t>
      </w:r>
      <w:r>
        <w:rPr/>
        <w:t xml:space="preserve">l Then listen to a little outburst concerning compurgation.  </w:t>
      </w:r>
    </w:p>
    <w:p>
      <w:pPr>
        <w:pStyle w:val="Quote"/>
        <w:rPr/>
      </w:pPr>
      <w:r>
        <w:rPr/>
        <w:t>‘</w:t>
      </w:r>
      <w:r>
        <w:rPr/>
        <w:t>Now God forbid that any one should get to his law about a matter of which the country can take cognizance, so that with a dozen or half a dozen ruffians he could swear an honest man out of his goods ! '</w:t>
      </w:r>
      <w:r>
        <w:rPr>
          <w:rStyle w:val="FootnoteCharacters"/>
          <w:rStyle w:val="FootnoteAnchor"/>
        </w:rPr>
        <w:footnoteReference w:id="10"/>
      </w:r>
      <w:r>
        <w:rPr/>
        <w:t xml:space="preserve"> </w:t>
      </w:r>
    </w:p>
    <w:p>
      <w:pPr>
        <w:pStyle w:val="Normal"/>
        <w:rPr/>
      </w:pPr>
      <w:r>
        <w:rPr/>
        <w:t xml:space="preserve">Simon of Paris, alderman of London, went down to his native village and was arrested as a villein. It is not enough for us to know that in Bereford's view a citizen of London might not be safe in returning to the  ‘villein nest  ‘in which he was born. What he said was this: </w:t>
      </w:r>
    </w:p>
    <w:p>
      <w:pPr>
        <w:pStyle w:val="Quote"/>
        <w:rPr/>
      </w:pPr>
      <w:r>
        <w:rPr/>
        <w:t>'I have heard tell that a man was taken in a brothel and hanged, and if he had stayed at home no ill would have befallen him. So in this case, if he was a free citizen, why did not he remain in the city? '</w:t>
      </w:r>
      <w:r>
        <w:rPr>
          <w:rStyle w:val="FootnoteCharacters"/>
          <w:rStyle w:val="FootnoteAnchor"/>
        </w:rPr>
        <w:footnoteReference w:id="11"/>
      </w:r>
    </w:p>
    <w:p>
      <w:pPr>
        <w:pStyle w:val="Normal"/>
        <w:rPr/>
      </w:pPr>
      <w:r>
        <w:rPr>
          <w:rFonts w:eastAsia="Arial"/>
        </w:rPr>
        <w:t xml:space="preserve"> </w:t>
      </w:r>
      <w:r>
        <w:rPr/>
        <w:t>Once more, the chief justice opined that suit of court might be apportioned. It is not enough for us to know this. What he said and we do not translate was this : — Cum la pucelle dist au vallet qe li demanda si ele fust pucelle  ‘Assaiet, assaiet, assaiet, ‘auxi assaiet vous, et, si la seute ne serra aporcione, mei blamet.'</w:t>
      </w:r>
      <w:r>
        <w:rPr>
          <w:rStyle w:val="FootnoteCharacters"/>
          <w:rStyle w:val="FootnoteAnchor"/>
        </w:rPr>
        <w:footnoteReference w:id="12"/>
      </w:r>
      <w:r>
        <w:rPr/>
        <w:t xml:space="preserve">  Coke has described the  ‘great casuists and reporters of cases  ‘as  ‘certain grave and sad men.'</w:t>
      </w:r>
      <w:r>
        <w:rPr>
          <w:rStyle w:val="FootnoteCharacters"/>
          <w:rStyle w:val="FootnoteAnchor"/>
        </w:rPr>
        <w:footnoteReference w:id="13"/>
      </w:r>
      <w:r>
        <w:rPr/>
        <w:t xml:space="preserve"> They were not always grave, not always sad. </w:t>
      </w:r>
    </w:p>
    <w:p>
      <w:pPr>
        <w:pStyle w:val="Normal"/>
        <w:rPr/>
      </w:pPr>
      <w:r>
        <w:rPr/>
        <w:t xml:space="preserve">Now a certain traditional respect for the Year Books may be taken for granted among English lawyers, or at any rate among members of the Selden Society. </w:t>
      </w:r>
      <w:r>
        <w:rPr>
          <w:highlight w:val="yellow"/>
        </w:rPr>
        <w:t xml:space="preserve">And yet it may be allowable to doubt whether we realise to the full their unique position in the history of jurisprudence, in the history of civilisation, in the history of mankind. </w:t>
      </w:r>
      <w:r>
        <w:rPr/>
        <w:t xml:space="preserve">Endeavouring to the best of our ability to take a wide view of human affairs, let us make a few challenges or ask a few questions on behalf of our Year Books. </w:t>
      </w:r>
    </w:p>
    <w:p>
      <w:pPr>
        <w:pStyle w:val="Normal"/>
        <w:rPr/>
      </w:pPr>
      <w:r>
        <w:rPr/>
        <w:t xml:space="preserve">Are they not the earliest reports, systematic reports, continuous reports, of oral debate? What has the whole world to put by their side? In 1500, in 1400, in 1300, English lawyers were systematically </w:t>
      </w:r>
      <w:r>
        <w:rPr>
          <w:sz w:val="16"/>
        </w:rPr>
        <w:t>[XV11]</w:t>
      </w:r>
      <w:r>
        <w:rPr/>
        <w:t xml:space="preserve">  reporting what of interest was said in court. Who else in Europe was trying to do the like — to get down on paper or parchment the shifting argument, the retort, the quip, the expletive? Can we, for example, hear what was really said in the momentous councils of the Church, what was really said at Constance or Basel, as we can hear what was really said at Westminster long years before the beginning of 'the conciliar age '? Suppose that our German cousins had law reports like ours, would not these Jahrbilcher loom mighty big, not merely in the universal history of law, but in Culturgeschichte, the history of civilisation and civilising processes? </w:t>
      </w:r>
    </w:p>
    <w:p>
      <w:pPr>
        <w:pStyle w:val="Normal"/>
        <w:rPr/>
      </w:pPr>
      <w:r>
        <w:rPr/>
        <w:t>These Year Books come to us from the middle age, but are not written in Latin : they are written in French. Badish French it may be :  ‘un francais colonial, avarie, prononce les dents serrees, avec une contorsion de gosier, a la mode, non de Paris, mais de Stratford-atte-Bowe.'</w:t>
      </w:r>
      <w:r>
        <w:rPr>
          <w:rStyle w:val="FootnoteCharacters"/>
          <w:rStyle w:val="FootnoteAnchor"/>
        </w:rPr>
        <w:footnoteReference w:id="14"/>
      </w:r>
      <w:r>
        <w:rPr/>
        <w:t xml:space="preserve">  ‘But is not the very rudeness of the French that we find in these legal manuscripts — and rude it looks even when placed beside Gower's French poetry or Bozon's moral tales — a quality which its best judges would not willingly miss? Is it not a guarantee of genuineness? No one has tried to polish and prune, or to make what is written better than what was heard. We fancy that learned men who explore the history of the French of Paris would sacrifice many a chanson de geste for a few reports of conversation that were as true to nature, as true to sound, as are our Year Books. </w:t>
      </w:r>
    </w:p>
    <w:p>
      <w:pPr>
        <w:pStyle w:val="Normal"/>
        <w:rPr/>
      </w:pPr>
      <w:r>
        <w:rPr/>
        <w:t>Law, however, is the great matter, and without much fear of contradiction we may affirm that, if to the whole mass of materials for the history of law England had nothing to contribute but these Year Books, England's contribution would still be of inestimable value. A stage in the history of jurisprudence is here pictured for us, photographed for us, in minute detail. The parallel stage in the  history of Roman law is represented, and can only be represented,  by ingenious guesswork : acute and cautious it may be, but it is  guesswork still. Our formulary system  ‘as it stood and worked in  the fourteenth century might be known so thoroughly that a modern  lawyer who had studied it might give sound advice, even upon points of practice, to a hypothetical client. We can bring the tissue of ancient law under the microscope; the intimate processes of nutrition,  assimilation, elimination can be recorded year by year. Often have we been told to seek in Roman law the clues that will guide us  through the English maze. It is high time that the converse and  complementary doctrine were preached, and it is safe to prophesy [</w:t>
      </w:r>
      <w:r>
        <w:rPr>
          <w:sz w:val="16"/>
        </w:rPr>
        <w:t>p. XV111]</w:t>
      </w:r>
      <w:r>
        <w:rPr/>
        <w:t xml:space="preserve"> that some day a great expositor of Roman legal history will express his profound gratitude to the English Year Books. </w:t>
      </w:r>
    </w:p>
    <w:p>
      <w:pPr>
        <w:pStyle w:val="Normal"/>
        <w:rPr/>
      </w:pPr>
      <w:r>
        <w:rPr/>
        <w:t xml:space="preserve">No doubt it is a highly technical aspect of the work of the law that is displayed on the face of these reports. We see jurisprudence as art rather than as science : we see it even as a game of skill. These books written by lawyers for lawyers remind us of those which chess- players study. Herle castles unexpectedly; Toudeby sacrifices a bishop for the attack; Passeley's management of his pawns was a joy to all beholders. This is what interests the reporter, and let it be confessed that we, at this distance of time, cannot share his interest to the full. </w:t>
      </w:r>
      <w:r>
        <w:rPr>
          <w:highlight w:val="yellow"/>
        </w:rPr>
        <w:t xml:space="preserve">But to call a law, or a statement of law, or a book of law  ‘highly technical  ‘is surely no condemnation. </w:t>
      </w:r>
      <w:r>
        <w:rPr/>
        <w:t xml:space="preserve">Legal skill, like other forms of skill, may be abused or misapplied, but in itself high technique is admirable wherever and whenever it is seen. </w:t>
      </w:r>
      <w:r>
        <w:rPr>
          <w:highlight w:val="yellow"/>
        </w:rPr>
        <w:t>And all this high technique, this mastery of technical phrase and technical thought, has its place in the history of the English people</w:t>
      </w:r>
      <w:r>
        <w:rPr/>
        <w:t xml:space="preserve">, as some day some English (sic) Ihering may explain to us. </w:t>
      </w:r>
      <w:r>
        <w:rPr>
          <w:highlight w:val="yellow"/>
        </w:rPr>
        <w:t>The qualities that saved English law when the day of trial came in the Tudor age were not vulgar common sense and the reflexion of the layman's unanalyzed instincts : rather they were strict logic and high technique, rooted in the Inns of Court, rooted in the Year Books, rooted in the centuries.</w:t>
      </w:r>
      <w:r>
        <w:rPr/>
        <w:t xml:space="preserve"> There is little enough of crude common sense in Coke upon Littleton. What, so we take it, was distinctive of English law at the end of the middle age </w:t>
      </w:r>
      <w:r>
        <w:rPr>
          <w:highlight w:val="yellow"/>
        </w:rPr>
        <w:t xml:space="preserve">was the elaboration of rough native material into a highly technical, but at the same time durable, scheme of terms and concepts. </w:t>
      </w:r>
      <w:r>
        <w:rPr/>
        <w:t xml:space="preserve">That towering edifice, the law of  ‘estates, ‘was a characteristic product. Nowadays its ruins cumber the ground, and, when historians draw pictures of it, we do not think it altogether admirable. We would have had it simpler, severer, chaster, less decorated, less flamboyant; but it was a wonderful and even a graceful feat of mental architecture, of lawyerly constructiveness. </w:t>
      </w:r>
      <w:r>
        <w:rPr>
          <w:highlight w:val="yellow"/>
        </w:rPr>
        <w:t>English lawyers have been too modest about the part played by their science and their art in the making of the English nation</w:t>
      </w:r>
      <w:r>
        <w:rPr/>
        <w:t xml:space="preserve">. </w:t>
      </w:r>
    </w:p>
    <w:p>
      <w:pPr>
        <w:pStyle w:val="Normal"/>
        <w:rPr/>
      </w:pPr>
      <w:r>
        <w:rPr/>
        <w:t xml:space="preserve">But have we not in these ancient reports too much logic and too little life? On the contrary, we should claim on behalf of the Year Books that, when we consider that they were written by medieval lawyers for medieval lawyers, they show us a marvellous deal of the play of those moral and economic forces of which legal logic is the instrument, and often, if we may so say, the reluctant instrument. Our old lawyers were fond of declaring that ‘the law will suffer a mischief rather than an inconvenience, ‘by which they meant that it </w:t>
      </w:r>
      <w:r>
        <w:rPr>
          <w:sz w:val="16"/>
        </w:rPr>
        <w:t>[p.XIX]</w:t>
      </w:r>
      <w:r>
        <w:rPr/>
        <w:t xml:space="preserve"> will suffer a practical hardship rather than an inconsistency or logical flaw.</w:t>
      </w:r>
      <w:r>
        <w:rPr>
          <w:rStyle w:val="FootnoteCharacters"/>
          <w:rStyle w:val="FootnoteAnchor"/>
        </w:rPr>
        <w:footnoteReference w:id="15"/>
      </w:r>
      <w:r>
        <w:rPr/>
        <w:t xml:space="preserve">  But it is an excellent feature of these Year Books that the unsuccessful argument is as well represented as the successful. We are forcibly told where the  ‘mischief  ‘lies, where the shoe pinches, even when we are also told that the nonconformist foot that will not fit a shoe is a bad foot and should be pinched. And then, as we compare case with case, we see that more commodious shoes are made for growing feet : logic yields to life, protesting all the while that it is only becoming more logical. In formal records or lawyers ‘treatises that struggle can hardly appear; but we may often see it in these reports. For example, Bereford C. J. more than once lets it be known that in his view good faith is on the side of the party who must be defeated. Once he said to the Bishop of Hereford :  ‘It is a dishonest thing for an honourable man to demand what his predecessor has released;  ‘2 but the bishop's demand was upheld. </w:t>
      </w:r>
      <w:r>
        <w:rPr>
          <w:highlight w:val="yellow"/>
        </w:rPr>
        <w:t>Once in the name of good faith he urged the defendant's counsel to admit a fact that had not been proved. Back came the retort: 'You must not allow conscience to prevent your doing law.</w:t>
      </w:r>
      <w:r>
        <w:rPr/>
        <w:t xml:space="preserve"> ‘3 Remarks of this kind we would not miss, and many we obtain. </w:t>
      </w:r>
    </w:p>
    <w:p>
      <w:pPr>
        <w:pStyle w:val="Normal"/>
        <w:rPr/>
      </w:pPr>
      <w:r>
        <w:rPr/>
        <w:t xml:space="preserve">Let us place for a moment beside our Year Books the Decisiones Dominorum de Bota :  ‘reports, ‘we might call them, of cases decided by the most august court in Christendom, the papal court at Avignon. 4 Perhaps the fourteenth century produced no book so comparable with our Year Books.  ‘Reports ‘we might call these  ‘decisiones;  ‘but the modern English lawyer would compare them rather to  ‘head- notes. ‘Long headnotes they would be, and of a somewhat argumentative kind, briefly referring to the authorities pro and contra, and giving in abstract terms the legal upshot of the decision. </w:t>
      </w:r>
      <w:r>
        <w:rPr>
          <w:highlight w:val="yellow"/>
        </w:rPr>
        <w:t xml:space="preserve">No doubt, by expert hands this smoothly flowing jurisprudence of the papal tribunal might be brought to bear on that history of morals which is the innermost history of mankind; but the surface is very smooth, and the reader of our Year Books will miss those retorts, those impromptu replies, those obiter dicta, which flash light down into deep recesses and allow us to see the battle for right as a battle. </w:t>
      </w:r>
    </w:p>
    <w:p>
      <w:pPr>
        <w:pStyle w:val="Normal"/>
        <w:rPr/>
      </w:pPr>
      <w:r>
        <w:rPr>
          <w:sz w:val="16"/>
        </w:rPr>
        <w:t>[p.XX]</w:t>
      </w:r>
      <w:r>
        <w:rPr/>
        <w:t xml:space="preserve">Our commendation of the Year Books will not really be qualified by the remark, perhaps needless, that reports must be read in considerable quantities if they are to be appreciated. They cannot be tasted in sips. Placed in the hands of a foreigner or of a beginner, what could be worse material than the last number of the Law Reports? It is of necessity a jumble of odds and ends. The newest dodge of the company promoter for the evasion of the newest statute jostles some piece of hoary erudition. Even so it is in the Year Books. When many are edited as Mr. Pike has edited a few, no student of English history will dare to neglect them. Indeed it will some day seem a wonderful thing that men once thought that they could write the history of medieval England without using the Year Books. </w:t>
      </w:r>
    </w:p>
    <w:p>
      <w:pPr>
        <w:pStyle w:val="Normal"/>
        <w:rPr/>
      </w:pPr>
      <w:r>
        <w:rPr/>
        <w:t xml:space="preserve">As to the claims of that sort of history which will ultimately be won from our English law reports, ancient and modern, there is no need to say a word in these pages. We would not burn daylight. But we will allow ourselves the pleasure of copying a few sentences from Mr. Justice Holmes and a few from M. Albert Sorel. </w:t>
      </w:r>
    </w:p>
    <w:p>
      <w:pPr>
        <w:pStyle w:val="Quote"/>
        <w:rPr/>
      </w:pPr>
      <w:r>
        <w:rPr>
          <w:rFonts w:eastAsia="Arial"/>
        </w:rPr>
        <w:t xml:space="preserve"> </w:t>
      </w:r>
      <w:r>
        <w:rPr/>
        <w:t>‘</w:t>
      </w:r>
      <w:r>
        <w:rPr/>
        <w:t>When I think thus of the law, I see a princess mightier than she who once fought at Bayeux, eternally weaving into her web dim figures of the ever-lengthening past, — figures too dim to be noticed by the idle, too symbolic to be interpreted except by her pupils, but to the discerning eye disclosing every painful step and every world-shaking contest by which mankind has worked and fought its way from savage isolation to organic social life.'</w:t>
      </w:r>
      <w:r>
        <w:rPr>
          <w:rStyle w:val="FootnoteCharacters"/>
          <w:rStyle w:val="FootnoteAnchor"/>
        </w:rPr>
        <w:footnoteReference w:id="16"/>
      </w:r>
    </w:p>
    <w:p>
      <w:pPr>
        <w:pStyle w:val="Quote"/>
        <w:rPr/>
      </w:pPr>
      <w:r>
        <w:rPr>
          <w:rFonts w:eastAsia="Arial"/>
        </w:rPr>
        <w:t xml:space="preserve"> </w:t>
      </w:r>
      <w:r>
        <w:rPr/>
        <w:t>‘</w:t>
      </w:r>
      <w:r>
        <w:rPr/>
        <w:t>C'est toute la tragedie, toute la comedie humaine que met en scene sous nos yeux l'histoire de nos lois. Ne craignons point de le dire et de le montrer. La loi nait du conflit des passions humaines, et nous l'enseignons a des hommes qui la retrouveront, tout animee de ces conflits, dans les etudes de notaire, dans les etudes d'avoue, dans les tribunaux. Elle nous vient de la vie, elle retourne a la vie, ne la dessechons pas au passage. ‘</w:t>
      </w:r>
    </w:p>
    <w:p>
      <w:pPr>
        <w:pStyle w:val="Normal"/>
        <w:rPr/>
      </w:pPr>
      <w:r>
        <w:rPr/>
        <w:t>These Year Books are a precious heritage. They come to us from life. Some day they will return to life once more at the touch of some great historian. Meanwhile English-speaking lawyers are the trustees, and mankind is cestui que trust. * Ne craignons point de le dire et de le montrer. ‘  [p. xxi]  To say much of the old editions of the Year Books seems unnecessary. Those who have attempted to read them will know how bad, how incorrigibly bad, they are; and those who have studied Mr. Pike's work</w:t>
      </w:r>
      <w:r>
        <w:rPr>
          <w:rStyle w:val="FootnoteCharacters"/>
          <w:rStyle w:val="FootnoteAnchor"/>
        </w:rPr>
        <w:footnoteReference w:id="17"/>
      </w:r>
      <w:r>
        <w:rPr/>
        <w:t xml:space="preserve"> will know that something better, something infinitely better, can be put in their stead. We say infinitely better, for the difference between sense and nonsense is not measurable, and of mere, sheer nonsense those old black-letter books are but too full. </w:t>
      </w:r>
    </w:p>
    <w:p>
      <w:pPr>
        <w:pStyle w:val="Normal"/>
        <w:rPr/>
      </w:pPr>
      <w:r>
        <w:rPr/>
        <w:t xml:space="preserve">This at all events is true of the book that is sometimes known as 'Maynard's Edward II. ‘The Year Books of Edward II. were not printed until 1678. The volume that was then produced bears on its title-page two assertions concerning the learned Maynard. In the first place the reports of Edward II.'s day, together with some Exchequer Memoranda of Edward I.'s, were published 'according to the ancient manuscripts now remaining in the hands of Sir John Maynard. ‘Secondly, the 'table of matters  ‘was his work. </w:t>
      </w:r>
    </w:p>
    <w:p>
      <w:pPr>
        <w:pStyle w:val="Normal"/>
        <w:rPr/>
      </w:pPr>
      <w:r>
        <w:rPr/>
        <w:t xml:space="preserve">The publishers ‘preface tells us that this book had been  ‘much and long desired by the most learned of the gown; 'also that in the recent case of Sacheverell v. Frogatt, Chief Justice Hale,  ‘that great oracle of the law . . . did direct and refer to this book as an authority that might govern the point in question and most worthy to be published. ‘There follows an allowance of the book signed by 'Finch C., ‘'Will. Scroggs, ‘'Fra. North, ‘and nine other judges, who ‘recommend the same to all students of the law. ‘Hale, we remember, died in 1676, and in June 1678, when the imprimatur was given, William Scroggs was just supplanting Bichard Bainsford as chief justice of England. A generation of 'old book lawyers, ‘men who had  ‘commonplaced  ‘medieval manuscripts, was passing away, as we may learn from the lively pages of Roger North. </w:t>
      </w:r>
    </w:p>
    <w:p>
      <w:pPr>
        <w:pStyle w:val="Normal"/>
        <w:rPr/>
      </w:pPr>
      <w:r>
        <w:rPr/>
        <w:t>John Maynard was by this time seventy-five years old. Vigorous he was. Ten years were yet to pass before he would salute the Deliverer, tell how he had  ‘nearly outlived the laws themselves, ‘make a famous speech in a revolutionary convention, and become a custodian of the great seal. Still his advanced age and lucrative practice would make it improbable that he did more for the volume than its title-page asserts. He lent a manuscript and furnished a  ‘table of matters. ‘That table — though even it is infamously printed — is the best part of the book. In modern terms we might describe [</w:t>
      </w:r>
      <w:r>
        <w:rPr>
          <w:sz w:val="16"/>
        </w:rPr>
        <w:t>XX11]</w:t>
      </w:r>
      <w:r>
        <w:rPr/>
        <w:t xml:space="preserve"> it as a fairly full digest, and, even if it did not bear Maynard's name, we should see that it was the work of one who had diligently read the medieval books and had practised the art of  ‘common- placing. ‘Now that Maynard did not make this table as an index to the printed book seems certain. Among the Maynard MSS. at Lincoln's Inn there still exists what to all appearance is the original of that table.</w:t>
      </w:r>
      <w:r>
        <w:rPr>
          <w:rStyle w:val="FootnoteCharacters"/>
          <w:rStyle w:val="FootnoteAnchor"/>
        </w:rPr>
        <w:footnoteReference w:id="18"/>
      </w:r>
      <w:r>
        <w:rPr/>
        <w:t xml:space="preserve">  The contents of this commonplace book, so far as we have examined them, closely agree with the printed table, but whereas the references in the printed table are references to the pages of the printed book, the references in the manuscript are references to years and placita. Take for example the last entry. The manuscript gives : Wrecke. Roy port trans ‘[ = trespass] et dft justefy pur wrecke 14 Ed. 2. 18. The print gives : Wrecke. Roy port trespass et deft, justify pur wreck, Pasch. et Trin. 4 E. 2. 435. </w:t>
      </w:r>
    </w:p>
    <w:p>
      <w:pPr>
        <w:pStyle w:val="Normal"/>
        <w:rPr/>
      </w:pPr>
      <w:r>
        <w:rPr/>
        <w:t xml:space="preserve">The latter of these entries is derived (though not without the misprint of 4 for 14) from the former, but the reference to page 435 of the printed book has been substituted for the reference to placitum 18. The connexion between the printed table and Maynard's MS. seems to be placed beyond all doubt by the following curious fact, which will illustrate the carelessness with which the publishers of 1678 did their work. Maynard apparently intended to comprise in a single commonplace book the notable matters contained in two different volumes. One of these was a manuscript Year Book of Edward II., the other was Keilway's  ‘Henry VII., ‘which was first printed in 1602 : two books, it will be observed, which belong to very different ages. So at the beginning of his notebook Maynard or his clerk wrote : </w:t>
      </w:r>
    </w:p>
    <w:p>
      <w:pPr>
        <w:pStyle w:val="Quote"/>
        <w:rPr/>
      </w:pPr>
      <w:r>
        <w:rPr/>
        <w:t>Tabula Annorum Edwardi Secundi Regis &amp;c. secundum vetus manuscriptum inde Necnon Relation ‘de Annis H. 7 1 secun- dum Keilway.</w:t>
      </w:r>
      <w:r>
        <w:rPr>
          <w:rStyle w:val="FootnoteCharacters"/>
        </w:rPr>
        <w:t xml:space="preserve"> </w:t>
      </w:r>
      <w:r>
        <w:rPr>
          <w:rStyle w:val="FootnoteCharacters"/>
          <w:rStyle w:val="FootnoteAnchor"/>
        </w:rPr>
        <w:footnoteReference w:id="19"/>
      </w:r>
    </w:p>
    <w:p>
      <w:pPr>
        <w:pStyle w:val="Normal"/>
        <w:rPr/>
      </w:pPr>
      <w:r>
        <w:rPr/>
        <w:t xml:space="preserve">Will it be believed that this title, including the mention of Keilway and Henry VII., stands in bold type at the head of the printed table? At present it seems to us by no means improbable that Maynard had </w:t>
      </w:r>
      <w:r>
        <w:rPr>
          <w:sz w:val="16"/>
        </w:rPr>
        <w:t>[XX111]</w:t>
      </w:r>
      <w:r>
        <w:rPr/>
        <w:t xml:space="preserve"> ‘commonplaced ‘the Year Book of Edward II. ten, twenty, thirty years before he placed his notes in the hands that were capable of this astonishing and servile blunder. The references to the pages of the printed book could be supplied by any lawyer of moderate intelligence, if not by every bookseller's hack. The publishers, if they could, would certainly have alleged that the volume which they were giving to the world was edited or revised or supervised by this eminent man, the King's serjeant, the leader of the English bar, the most learned of living lawyers. They made no such boast. </w:t>
      </w:r>
    </w:p>
    <w:p>
      <w:pPr>
        <w:pStyle w:val="Normal"/>
        <w:rPr/>
      </w:pPr>
      <w:r>
        <w:rPr/>
        <w:t>Of the nameless editor, or rather copyist, whom they employed we will say no hard words. We do not know how few months were allowed him for a task that demanded years; we do not know how small was his recompense; we do not know what opportunity he had of consulting any manuscripts beyond the one that belonged to Maynard. It is not of the producer but of the product that we speak, and we must call it bad : very bad.</w:t>
      </w:r>
      <w:r>
        <w:rPr>
          <w:rStyle w:val="FootnoteCharacters"/>
          <w:rStyle w:val="FootnoteAnchor"/>
        </w:rPr>
        <w:footnoteReference w:id="20"/>
      </w:r>
      <w:r>
        <w:rPr/>
        <w:t xml:space="preserve"> </w:t>
      </w:r>
    </w:p>
    <w:p>
      <w:pPr>
        <w:pStyle w:val="Normal"/>
        <w:rPr/>
      </w:pPr>
      <w:r>
        <w:rPr/>
        <w:t>It is not well that such charges should be made unless proof of their truth be given. On the other hand, it is of importance that there should be frank speaking about this matter, for otherwise we shall allow these booksellers of the seventeenth century to put off upon us whatever they please, and we shall continue to read mump- simus when sumpsimus might be had for the asking. Therefore we will take as a fair specimen the first ten cases in the book, and we will make the assertion that in six or seven out of the ten there is nonsense enough, mumpsimus enough, to prevent a modern reader from apprehending the point of the report. We will go somewhat beyond this, for we have heard the opinion that, though these old books contain many misprints, still an intelligent man, or at all events an expert, can correct these errors by conjecture, and that a reputable translation might be published without the labour and cost that a new French text would involve. That opinion we cannot share.</w:t>
      </w:r>
      <w:r>
        <w:rPr>
          <w:rStyle w:val="FootnoteCharacters"/>
          <w:rStyle w:val="FootnoteAnchor"/>
        </w:rPr>
        <w:footnoteReference w:id="21"/>
      </w:r>
      <w:r>
        <w:rPr/>
        <w:t xml:space="preserve"> We are writing for a learned Society, and we will ask its members to follow us through these ten cases and to decide for themselves </w:t>
      </w:r>
      <w:r>
        <w:rPr>
          <w:sz w:val="16"/>
        </w:rPr>
        <w:t>[XXIV]</w:t>
      </w:r>
      <w:r>
        <w:rPr/>
        <w:t xml:space="preserve"> whether they could have made by conjecture all or many of those amendments which some knowledge of the manuscripts enables us to make. </w:t>
      </w:r>
    </w:p>
    <w:p>
      <w:pPr>
        <w:pStyle w:val="SubHeading"/>
        <w:rPr/>
      </w:pPr>
      <w:r>
        <w:rPr/>
        <w:t>Case 1</w:t>
      </w:r>
    </w:p>
    <w:p>
      <w:pPr>
        <w:pStyle w:val="Normal"/>
        <w:rPr/>
      </w:pPr>
      <w:r>
        <w:rPr/>
        <w:t xml:space="preserve">The first entry happens to be no report but a copy of a Latin record. As a defence to a writ of formedon the tenant pleads a recovery by judgment upon a verdict given in a writ of right brought by Eobert of Tattershall against one Gilbert. The demandants are now to reply. Will the reader endeavour to construe their replication? </w:t>
      </w:r>
    </w:p>
    <w:p>
      <w:pPr>
        <w:pStyle w:val="Quote"/>
        <w:rPr/>
      </w:pPr>
      <w:r>
        <w:rPr/>
        <w:t xml:space="preserve">. . . bene concedunt quod judicium redditu[m] coram prefatis iusticiariis itinerantibus pro predicto Eoberto de Tadeshale de predicto manerio super veredicto j urate patrie que ibidem inter eos capta fuit sup[er] ex[ceptione] non tenetur inde per ipsum Gilber- tum allegat[a] in predicto brevi de recto, sed dicunt quod per hoc excludi non debent . . . </w:t>
      </w:r>
    </w:p>
    <w:p>
      <w:pPr>
        <w:pStyle w:val="Normal"/>
        <w:rPr/>
      </w:pPr>
      <w:r>
        <w:rPr/>
        <w:t xml:space="preserve">Now the right way of dealing with this passage is to strike out non tenetur, to put nontenure (a genitive) in its place, and then to write fuit after redditum. </w:t>
      </w:r>
    </w:p>
    <w:p>
      <w:pPr>
        <w:pStyle w:val="Normal"/>
        <w:rPr/>
      </w:pPr>
      <w:r>
        <w:rPr/>
        <w:t xml:space="preserve">This is hardly an obvious solution of the difficulty, and, had it been suggested by way of conjectural emendation, many would have said that it was hazardous. To this we must add that the whole legal point of the case lies in the fact that in this writ of right the judgment had been founded, not upon the then demand- ant's better title, but upon a verdict which merely disproved the tenant's plea of nontenure (super exceptione nontenure); and yet our only chance of knowing this fact is the chance of our seeing that nontenure is the right reading. </w:t>
      </w:r>
    </w:p>
    <w:p>
      <w:pPr>
        <w:pStyle w:val="SubHeading"/>
        <w:rPr/>
      </w:pPr>
      <w:r>
        <w:rPr/>
        <w:t>Case 2</w:t>
      </w:r>
    </w:p>
    <w:p>
      <w:pPr>
        <w:pStyle w:val="Normal"/>
        <w:rPr/>
      </w:pPr>
      <w:r>
        <w:rPr/>
        <w:t xml:space="preserve">This is another Latin record. An assize is brought against a prioress for a chamber and corody in the priory. She pleads a special plea, and we can dimly see that it is based on the fact that the plaintiff produces no speciality. But we ought not to be content with dim vision. We must look at the words : — </w:t>
      </w:r>
    </w:p>
    <w:p>
      <w:pPr>
        <w:pStyle w:val="Quote"/>
        <w:rPr/>
      </w:pPr>
      <w:r>
        <w:rPr/>
        <w:t xml:space="preserve">. . . nee aliquid facti special [is] de ipsa priorissa aut predecessorum suorum seu alicujus alterius tituli per quod loquitur obstare possit cur[iej quod actio liberi tenementi eis in predicta camera et corrodio accrevit in hac parte ostendit . . . </w:t>
      </w:r>
    </w:p>
    <w:p>
      <w:pPr>
        <w:pStyle w:val="Normal"/>
        <w:rPr/>
      </w:pPr>
      <w:r>
        <w:rPr/>
        <w:t>Is it too much to say that this is pure nonsense? What are we to do with that loquitur 1? We must change it into liquere and then we must omit obstare altogether.</w:t>
      </w:r>
      <w:r>
        <w:rPr>
          <w:rStyle w:val="FootnoteCharacters"/>
          <w:rStyle w:val="FootnoteAnchor"/>
        </w:rPr>
        <w:footnoteReference w:id="22"/>
      </w:r>
      <w:r>
        <w:rPr/>
        <w:t xml:space="preserve">  </w:t>
      </w:r>
      <w:r>
        <w:rPr>
          <w:sz w:val="16"/>
        </w:rPr>
        <w:t>[XXV]</w:t>
      </w:r>
      <w:r>
        <w:rPr/>
        <w:t xml:space="preserve">  We pass to the statement of the judgment : </w:t>
      </w:r>
    </w:p>
    <w:p>
      <w:pPr>
        <w:pStyle w:val="Quote"/>
        <w:rPr/>
      </w:pPr>
      <w:r>
        <w:rPr/>
        <w:t xml:space="preserve">Et M. et E. requis[iti] si factum speciale habeant vel proferunt nee alium titulum ostendunt, ideo concessum est quod Priorissa eat sine die. </w:t>
      </w:r>
    </w:p>
    <w:p>
      <w:pPr>
        <w:pStyle w:val="Normal"/>
        <w:rPr/>
      </w:pPr>
      <w:r>
        <w:rPr/>
        <w:t xml:space="preserve">How many minutes will it take the reader of these words to see that vel ought to be nihil? The plaintiffs, being asked whether they have any specialty, produce nothing and show no other title, and therefore it is awarded that the defendant prioress go without day. </w:t>
      </w:r>
    </w:p>
    <w:p>
      <w:pPr>
        <w:pStyle w:val="SubHeading"/>
        <w:rPr/>
      </w:pPr>
      <w:r>
        <w:rPr/>
        <w:t>Case 3</w:t>
      </w:r>
    </w:p>
    <w:p>
      <w:pPr>
        <w:pStyle w:val="Normal"/>
        <w:rPr/>
      </w:pPr>
      <w:r>
        <w:rPr/>
        <w:t xml:space="preserve">We now come to some French : to a little more than five lines of French; and we will not say but that it could be construed by one who had some acquaintance with the tricks and manners of the printed Year Books. A demandant recovered seisin of land, but before he sued a writ of execution the King died, ‘p[ar] quei le d[eman]dant apres L'ansiwit le Scire Fac[ias]. ‘What to do with ansiwit? Search the pages of Littre and Godefroy? That would be idle. We must chop the word in two : ‘apres l'an siwit le scire facias. ‘Such simple feats we shall have to perform frequently and ruthlessly. But can we believe that any one pretended to correct the proof-sheets of this volume? </w:t>
      </w:r>
    </w:p>
    <w:p>
      <w:pPr>
        <w:pStyle w:val="SubHeading"/>
        <w:rPr/>
      </w:pPr>
      <w:r>
        <w:rPr/>
        <w:t>Case 4</w:t>
      </w:r>
    </w:p>
    <w:p>
      <w:pPr>
        <w:pStyle w:val="Normal"/>
        <w:rPr/>
      </w:pPr>
      <w:r>
        <w:rPr/>
        <w:t xml:space="preserve">We must face the following bit of argument : </w:t>
      </w:r>
    </w:p>
    <w:p>
      <w:pPr>
        <w:pStyle w:val="Quote"/>
        <w:rPr/>
      </w:pPr>
      <w:r>
        <w:rPr/>
        <w:t xml:space="preserve">West. A ceo nai jeo mester qar nous avoins usee la fyne comme barre de la quele il avoit oye et sour ceo isserene demperler et ore ne ount rien respond', mes vicint nous chacer a respondre a lour title . . . </w:t>
      </w:r>
    </w:p>
    <w:p>
      <w:pPr>
        <w:pStyle w:val="Normal"/>
        <w:rPr/>
      </w:pPr>
      <w:r>
        <w:rPr/>
        <w:t xml:space="preserve">As a preliminary step, we of course change isserene into isserent, and perhaps we can hardly hope for issirent. Then we make some little way : — ‘We have no need to do that, for we have put forward the fine by way of bar, and of that fine they had a hearing and thereupon went out to imparl, and now they have answered nothing. ‘Further progress, however, is impeded by vicint. That, it need hardly be said, is no word; but we doubt whether there are many men in this country or even in France who will at once hit upon the word or words that should take its place. What we learn from the manuscripts is that we must write either bient or en bieaunt, using either the present indicative or the gerund of a verb which means ‘to wish, intend, endeavour, ‘and which in Anglo-French appears as bier. 1 This done, </w:t>
      </w:r>
      <w:r>
        <w:rPr>
          <w:sz w:val="16"/>
        </w:rPr>
        <w:t>XXVI</w:t>
      </w:r>
      <w:r>
        <w:rPr/>
        <w:t xml:space="preserve">  we may proceed : ‘and now they answer nothing except by way of endeavouring to drive us to answer to their title. ‘</w:t>
      </w:r>
      <w:r>
        <w:rPr>
          <w:rStyle w:val="FootnoteCharacters"/>
          <w:rStyle w:val="FootnoteAnchor"/>
        </w:rPr>
        <w:footnoteReference w:id="23"/>
      </w:r>
    </w:p>
    <w:p>
      <w:pPr>
        <w:pStyle w:val="Normal"/>
        <w:rPr/>
      </w:pPr>
      <w:r>
        <w:rPr/>
        <w:t>We go on a little way and see ‘desicome la fyne ne se nest point. ‘ Here the conjectural emendator will not go wrong, for he will long ago have learnt the rule that in the printed Year Books no n is to be read as n until it has been turned upside down, in order that we may see whether u or v will look better. So without more ado, nest becomes vest. Three lines will not elapse before this canon and another must be put in force. ‘It seems, ‘says counsel, ‘that, even if he wished to answer to this, la court nel resteineroit pas. ‘If we stand the n upon its head and remember that t and c are interchangeable, then we shall see resceiveroit.</w:t>
      </w:r>
      <w:r>
        <w:rPr>
          <w:rStyle w:val="FootnoteCharacters"/>
          <w:rStyle w:val="FootnoteAnchor"/>
        </w:rPr>
        <w:footnoteReference w:id="24"/>
      </w:r>
      <w:r>
        <w:rPr/>
        <w:t xml:space="preserve">  Before we have got to the end of the case we shall have made two other serious changes. In 'de pire condition de serroins nous ‘we shall have substituted a ne for the second de. In ‘la fyne se leva son breve de garr[antie] de ch[art]re ‘ son will give place to sur or sour. Then, looking back a little way, we see the word doyne. We are going to see it dozens of times throughout the book. Is it a not impossible Anglo-French subjunctive from doner (to give)? No; countless instances compel us to say that the editor did not know that the present subjunctive of devoir was doive or deive. He did not recognise that common word, the equivalent of the Latin debeat, when it stared him in the face. Another indication of his mastery of the French language is given by his habit of turning every eu into en. Really it seems doubtful whether he knew the passive participle of avoir. </w:t>
      </w:r>
    </w:p>
    <w:p>
      <w:pPr>
        <w:pStyle w:val="Normal"/>
        <w:rPr/>
      </w:pPr>
      <w:r>
        <w:rPr/>
        <w:t xml:space="preserve">We will step aside to notice another blunder that is typical and  runs right through the volume. A reader of it would be fully con- vinced that there was on the bench a judge, and a very important judge, called Herin, ‘and well might wonder why he cannot from other sources learn anything about this distinguished man. His name was not ‘Herin ‘but Stanton, Hervey of Stanton, and he was a very real person : ‘fundator noster, ‘as they say at Trinity, a Chief Justice of both Benches, a Chancellor of the Exchequer. Why the reporters habitually called him by his Christian name we do not know, but the fact that Herui and Staunt. are all one might easily be proved by a comparison of manuscripts. Now to read JTerui as Herin is almost always possible, and probably we ourselves shall misread a good many names before we have done. </w:t>
      </w:r>
    </w:p>
    <w:p>
      <w:pPr>
        <w:pStyle w:val="Normal"/>
        <w:rPr/>
      </w:pPr>
      <w:r>
        <w:rPr/>
        <w:t>XXvii  Still here is an unfortunate mistake which permeates the whole book.</w:t>
      </w:r>
      <w:r>
        <w:rPr>
          <w:rStyle w:val="FootnoteCharacters"/>
          <w:rStyle w:val="FootnoteAnchor"/>
        </w:rPr>
        <w:footnoteReference w:id="25"/>
      </w:r>
    </w:p>
    <w:p>
      <w:pPr>
        <w:pStyle w:val="SubHeading"/>
        <w:rPr/>
      </w:pPr>
      <w:r>
        <w:rPr/>
        <w:t>Case 5</w:t>
      </w:r>
    </w:p>
    <w:p>
      <w:pPr>
        <w:pStyle w:val="Normal"/>
        <w:rPr/>
      </w:pPr>
      <w:r>
        <w:rPr/>
        <w:t xml:space="preserve">In an action of replevin the defendant avowed upon one H., a stranger : ‘le quel H. fuist oui contra et se joint al pleint. ‘Is it not wonderful that this man should be ‘heard to the contrary ‘ (whatever that may mean) and should then join himself to the plaint or (more correctly) to the plaintiff? Has the reader the courage to dismiss oui contra and insert en court? If without warrant in the manuscripts an editor suggested this change, would he not excite some contemptuous remarks about ‘the higher criticism '? </w:t>
      </w:r>
    </w:p>
    <w:p>
      <w:pPr>
        <w:pStyle w:val="SubHeading"/>
        <w:rPr/>
      </w:pPr>
      <w:r>
        <w:rPr/>
        <w:t>Case 6</w:t>
      </w:r>
    </w:p>
    <w:p>
      <w:pPr>
        <w:pStyle w:val="Normal"/>
        <w:rPr/>
      </w:pPr>
      <w:r>
        <w:rPr/>
        <w:t xml:space="preserve">In an action for assault and imprisonment the defendant alleges that the plaintiff is his villein. And thrice over we are told that the plaintiff was arrested ‘en soun me. ‘The whole legal core of the case lies in that difficult and apparently unfinished word. It should be nie (for ni). The ni can be read as m, especially if you have first turned the dot or jot on the i into a tittle over the e. The plaintiff was born in the defendant's villeinage, and though he had since been sheriff of London, he had returned to his native home and been arrested ‘en soun nie, ‘in his villein nest. 2 A whole case is spoilt for us by a twice repeated blunder. After this it were needless to notice that restreinera must become resceivera. </w:t>
      </w:r>
    </w:p>
    <w:p>
      <w:pPr>
        <w:pStyle w:val="SubHeading"/>
        <w:rPr/>
      </w:pPr>
      <w:r>
        <w:rPr/>
        <w:t>Case 7</w:t>
      </w:r>
    </w:p>
    <w:p>
      <w:pPr>
        <w:pStyle w:val="Normal"/>
        <w:rPr/>
      </w:pPr>
      <w:r>
        <w:rPr/>
        <w:t xml:space="preserve">A little note not five lines long tells us how a fine was being levied in favour of a prioress, how a jury was summoned to say whether the Statute of Mortmain was being evaded, and how that jury found that the prioress's right accrued forty years before the statute ‘et qil nyavoit nule fraud puis qe la fyne se leva. ‘But the fine had not yet been levied, and whether it would be levied depended upon the verdict. We must put a full stop after fraud and strike out qe : ‘Afterwards the fine was levied. ‘ </w:t>
      </w:r>
    </w:p>
    <w:p>
      <w:pPr>
        <w:pStyle w:val="SubHeading"/>
        <w:rPr/>
      </w:pPr>
      <w:r>
        <w:rPr/>
        <w:t>Case 8</w:t>
      </w:r>
    </w:p>
    <w:p>
      <w:pPr>
        <w:pStyle w:val="Normal"/>
        <w:rPr/>
      </w:pPr>
      <w:r>
        <w:rPr/>
        <w:t xml:space="preserve">If the reader at once sees that avientisement must be anientisement (M. F. aneantissement) , and if he is willing, to turn contein into continue and to read that word as continue, and if for aperir, which should mean ‘to open, ‘he substitutes empeyrer, which means ‘to impair, ‘he may understand this case or as much of it as can be understood without reference to the corresponding record. </w:t>
      </w:r>
    </w:p>
    <w:p>
      <w:pPr>
        <w:pStyle w:val="SubHeading"/>
        <w:rPr/>
      </w:pPr>
      <w:r>
        <w:rPr/>
        <w:t>Case 9</w:t>
      </w:r>
    </w:p>
    <w:p>
      <w:pPr>
        <w:pStyle w:val="Normal"/>
        <w:rPr/>
      </w:pPr>
      <w:r>
        <w:rPr/>
        <w:t xml:space="preserve">We have to translate the following phrase :  ‘Nous </w:t>
      </w:r>
      <w:r>
        <w:rPr>
          <w:sz w:val="16"/>
        </w:rPr>
        <w:t>XXV111</w:t>
      </w:r>
      <w:r>
        <w:rPr/>
        <w:t xml:space="preserve"> sumes teniz par la resom[ounce] en mesme lestat q[e] nous fumes avaunt la mort le Roy. ‘We shall translate it thus : ‘We are here by the resummons in the same estate as that in which we were before the King's death. ‘This we do because we happen to know that teniz (though it looks like a bad participle from tenir) is really the good word ceinz. Possibly we ought to guess that t is c, and ni is in. But it takes longer to make good guesses than to look at a few manu- scripts. </w:t>
      </w:r>
    </w:p>
    <w:p>
      <w:pPr>
        <w:pStyle w:val="SubHeading"/>
        <w:rPr/>
      </w:pPr>
      <w:r>
        <w:rPr/>
        <w:t>Case 10</w:t>
      </w:r>
    </w:p>
    <w:p>
      <w:pPr>
        <w:pStyle w:val="Normal"/>
        <w:rPr/>
      </w:pPr>
      <w:r>
        <w:rPr/>
        <w:t xml:space="preserve">The tenth case, which does not fill eight lines, we will pass without remark. And here we will bring our fault-finding to an end. It is not a pleasant task, and it is the less pleasant when undertaken by one who is painfully conscious that his own text is by no means such as should be demanded from an editor working in the twentieth century, when model editions of medieval books are plentiful, when the Old French language and the English variety thereof have been scientifically investigated, when the plea rolls are easily accessible, when at the British Museum he can have four or five manuscripts on the table before him, when he can have manuscripts or photographs of manuscripts in his own house, even in the Hesperides. For the moment, however, we are endeavouring, not to commend or excuse our own doings, but to show that the existing printed text of the Year Books of Edward II. is too bad to be understood, and therefore too bad to be tolerated. It is no matter for boasting, and to boast is far from our mind, but we do say that with imperfect method and inadequate exploration and defective knowledge we have sub- stituted some sense for some nonsense in about three cases out of every five. </w:t>
      </w:r>
    </w:p>
    <w:p>
      <w:pPr>
        <w:pStyle w:val="Normal"/>
        <w:rPr/>
      </w:pPr>
      <w:r>
        <w:rPr/>
        <w:t xml:space="preserve">But these old books, it may be said, served the Cokes and the Hales and the Maynards : might they not serve us? No, our answer must be, they cannot serve us, just because we are not Cokes or Hales or Maynards. Men who were steeped in the old learning of the real actions could put up with very slipshod texts. They had earned the right to guess. They knew what the book ought to say, and therefore must be taken to have said. Even if they could not suggest exactly the right form of distorted words, they could infer the upshot of a phrase from the general trend of the argument. We are no longer in their position. Few, if any, of us have earned the right to guess what a medieval law report ought to say. To this it must be added that the particular text that is now before us did not serve the Cokes and the Hales and the Maynards. It comes to us from a time when Coke and Hale were dead, and the venerable Maynard was in all </w:t>
      </w:r>
      <w:r>
        <w:rPr>
          <w:sz w:val="16"/>
        </w:rPr>
        <w:t>XXIX</w:t>
      </w:r>
      <w:r>
        <w:rPr/>
        <w:t xml:space="preserve">  probability almost the only living man who was entitled to amend the printed Year Books by conjecture.</w:t>
      </w:r>
      <w:r>
        <w:rPr>
          <w:rStyle w:val="FootnoteCharacters"/>
          <w:rStyle w:val="FootnoteAnchor"/>
        </w:rPr>
        <w:footnoteReference w:id="26"/>
      </w:r>
    </w:p>
    <w:p>
      <w:pPr>
        <w:pStyle w:val="Normal"/>
        <w:rPr/>
      </w:pPr>
      <w:r>
        <w:rPr/>
        <w:t xml:space="preserve">It must further be observed that the manuscript which belonged to Maynard was not an eminently good specimen of its kind. It can easily be identified. After passing through the hands of Sir G. P. Turner and Sir T. Phillipps, it has lately been purchased by the British Museum. The name of ‘John Maynard ‘is written in it, and at the end we may see the following words : ‘28° August 1676. I doe as much as in me lyeth allow the printing of this booke. Bi. Baynesford. ‘2 What we ourselves have seen would incline us to say that the book in which Chief Justice Baynsford thus wrote his name was the only manuscript that the editor used, and in a recently published catalogue a member of the staff of the British Museum has stated that it was ‘the sole basis ‘of the edition. 3 On p. 18 of the printed volume the reader may see some blank spaces. They correspond to a stain in Maynard ‘s manuscript. The editor did not go elsewhere to find the words that the stain concealed. </w:t>
      </w:r>
    </w:p>
    <w:p>
      <w:pPr>
        <w:pStyle w:val="Normal"/>
        <w:rPr/>
      </w:pPr>
      <w:r>
        <w:rPr/>
        <w:t xml:space="preserve">The publishers, in their preface, speak of what had lately been said  by Hale in the case of Sackeverell v. Frogatt. In that case the chief justice referred to a manuscript in the library of Lincoln's Inn and caused it to be inspected. In his posthumous History of the Common Law, he said that of the ‘many ‘copies of the reports of Edward II.'s reign that were f abroad ‘the best that he knew was in the same library. 4 The honourable society possesses two manuscripts, both of which to all seeming belonged to it in Hale's day, and one of them is in all probability the subject of his commendation. 5 The publishers do not say that any use was made of it, and we have seen no proof that it influenced the printed text. Then they refer to something that Selden had said in his dissertation on Fleta.  And it may be observed from what Mr. Selden doth Cite in his learned Dissertations on Fleta, that there is some small variety in the </w:t>
      </w:r>
      <w:r>
        <w:rPr>
          <w:sz w:val="16"/>
        </w:rPr>
        <w:t xml:space="preserve">XXX </w:t>
      </w:r>
      <w:r>
        <w:rPr/>
        <w:t xml:space="preserve">Copies; But, with this, that what is wanting in some Copies, and particularly in this, is no part of the Original piece; but hath been added by the later Transcribers. </w:t>
      </w:r>
    </w:p>
    <w:p>
      <w:pPr>
        <w:pStyle w:val="Normal"/>
        <w:rPr/>
      </w:pPr>
      <w:r>
        <w:rPr/>
        <w:t xml:space="preserve">If by this these enterprising traders meant that Selden had singled out for praise the copy that they were going to employ, they made too free with an honoured name, and as to what they call the small variety in the copies, ‘those are not the words that we should have chosen. The variances are large and important. 1 </w:t>
      </w:r>
    </w:p>
    <w:p>
      <w:pPr>
        <w:pStyle w:val="Normal"/>
        <w:rPr/>
      </w:pPr>
      <w:r>
        <w:rPr/>
        <w:t xml:space="preserve">Of this matter we hope to speak at a future time. One reason for postponing it is that we have not yet come upon the track of a certain manuscript of singular interest which Selden saw at the Inner Temple. It contained some romanising glosses; and also, so Selden thought, it named one Richard of Winchedon as the author of the reports. That it has not perished we may yet hope, though it is no longer to be found at the Inner Temple. But we have seen enough to say that no one manuscript can be a sufficient foundation on which to build a text of these Year Books, and that Maynard's copy can often be corrected out of other volumes. Indeed we owe it to our predecessor to add that some of those blunders that we have chosen as examples were not originally of his making; they are plainly to be seen in the manuscript that he used. Even had he been a more competent copyist than he was, his text would not have been what nowadays we want and have a right to demand. </w:t>
      </w:r>
    </w:p>
    <w:p>
      <w:pPr>
        <w:pStyle w:val="Normal"/>
        <w:rPr/>
      </w:pPr>
      <w:r>
        <w:rPr/>
        <w:t xml:space="preserve">The variations between the manuscripts that we have seen extend  far beyond matters of spelling and grammar, and far beyond those careless omissions and repetitions which naturally occur in the process of transcription. Often we may infer that the report of a case has been deliberately shortened by the extrusion of what seemed to be immaterial particulars and the condensation of the argument. </w:t>
      </w:r>
      <w:r>
        <w:rPr>
          <w:highlight w:val="yellow"/>
        </w:rPr>
        <w:t>Sometimes of one and the same case we see two reports that are so unlike each other that, unless we are to regard them as originally independent</w:t>
      </w:r>
      <w:r>
        <w:rPr>
          <w:sz w:val="16"/>
          <w:highlight w:val="yellow"/>
        </w:rPr>
        <w:t xml:space="preserve"> XXXI</w:t>
      </w:r>
      <w:r>
        <w:rPr>
          <w:highlight w:val="yellow"/>
        </w:rPr>
        <w:t>, we must believe that a transcriber has assumed a liberal power of improving his materials by inserting links of reasoning and expanding the debate.</w:t>
      </w:r>
      <w:r>
        <w:rPr/>
        <w:t xml:space="preserve"> Lastly, we shall see in one manuscript whole cases that are not to be found in others. We can make no precise estimate, but, as at present advised, it seems to us that a new text may be fully one-third longer than ‘Maynard's Edward the Second. ‘There is, for example, a long report of a Kentish eyre that has never yet been printed : it would fill one of our volumes. Some of the most interesting cases in the second year of the reign have never yet seen the light. In some other instances we shall give two reports of the same case, in order that the reader may compare them. Whether the two are thoroughly independent, or whether both descend by different routes from some very full report that we have not seen, is a question about which we can as yet give no decided opinion. </w:t>
      </w:r>
    </w:p>
    <w:p>
      <w:pPr>
        <w:pStyle w:val="Normal"/>
        <w:rPr/>
      </w:pPr>
      <w:r>
        <w:rPr>
          <w:highlight w:val="yellow"/>
        </w:rPr>
        <w:t>Mr. Pike has shown by precept and example that the plea rolls and the Year Books can and must be brought to bear upon each other.</w:t>
      </w:r>
      <w:r>
        <w:rPr/>
        <w:t xml:space="preserve"> 1 The step that he took in 1885 will hereafter be regarded as an important advance in the study of English history. And the further we go back, the truer it becomes that for modern readers the report imperatively needs whatever light can be thrown upon it by the record. </w:t>
      </w:r>
      <w:r>
        <w:rPr>
          <w:highlight w:val="yellow"/>
        </w:rPr>
        <w:t>We hardly like to say that these ancient reports of oral debate are marvellously incorrect, for the true marvel is that we have such reports at all; but still we must say that the reporter is only to be trusted in so far as he is representing what he takes to be the instructive legal upshot of a discussion</w:t>
      </w:r>
      <w:r>
        <w:rPr/>
        <w:t xml:space="preserve">. That point is in the focus of his camera; all that lies around is blurred and distorted. The carelessness, for example, which is displayed in the transmission of proper names would be almost incredible were it not that the names of men and places are so absolutely indifferent to those who want not facts but law. 2 This, it may be said by the way, makes the hunt for cases in the voluminous rolls a tedious and sometimes a fruitless pursuit. A necessary pursuit it would be even if we only hoped to recover what a contemporary lawyer might fairly treat as legally immaterial particulars. A lady, for example, said that her husband </w:t>
      </w:r>
      <w:r>
        <w:rPr>
          <w:sz w:val="16"/>
        </w:rPr>
        <w:t xml:space="preserve">XXX11 </w:t>
      </w:r>
      <w:r>
        <w:rPr/>
        <w:t xml:space="preserve">had died at some town ‘in the sea of Greece. ‘Very naturally the reporter and the copyists did not care to preserve with any accuracy the name of that town — it might be ‘Ypota ‘or it might be ‘Spoca ‘— and very naturally they did not care to preserve the husband's name. But when the record tells us that his name was Sir John Maundeville we begin to think that after all there may have been a Sir John Maundeville who travelled eastward and so provided some slight basis of fact for a wonderful superstructure. 1 But it is not of names only that the reporters are careless. Up to their eyes in current practice, they could take for granted much that is unknown to the most studious of modern students. Just what they omit, or blur, or huddle up in an ‘etc., ‘and just what we want to know, the record often tells us, and the struggle to get something on to the record first becomes intelligible when we see the result on the roll of the court. To this we may add that, so far as we can at present judge, the reporters did not always know what actually went on to the record. It is an open question whether in the fourteenth century the prothonotary or other clerk made up the record in court while the oral debate was still proceeding. If so, his ability to turn French into Latin on the spur of the moment and without the help of minutes or foul copies must have been remarkable, for his Latin sentences are often long and are stuffed with parenthetical clauses. But not unfrequently the pleadings in their final and recorded form are hardly such as the report has led us to expect. Therefore we want both the report and, whenever we can get it, a fairly full note of the record. In many instances we (to speak for ourselves) should have misinterpreted the report if the record had not been found, and we hope that future volumes will contain more notes from the record than we are able to give in this our first experiment. </w:t>
      </w:r>
    </w:p>
    <w:p>
      <w:pPr>
        <w:pStyle w:val="Normal"/>
        <w:rPr/>
      </w:pPr>
      <w:r>
        <w:rPr/>
        <w:t>What we want is a new and a worthy edition of the Year Books undertaken as a national enterprise. We want a dozen men trained or in training to do the work : trained, if need be, at Paris under masters of the old French language : trained, if need be, at Harvard under masters of the old English law. It will cost money. It may fill a hundred, perhaps two hundred volumes. But we must have it, x)r England, Selden's England, will stand disgraced among the [Xxxiii] nations. The tide of conquest is advancing. The Anglo-Saxon laws are already German property. The Anglo-Norman law-books have been rediscovered — the word is not too strong — by Dr. Liebermann. A society that bears the name, not of Selden, but of Savigny finds the money and finds the brains. A French librarian shows us how a Year Book should be read.</w:t>
      </w:r>
      <w:r>
        <w:rPr>
          <w:rStyle w:val="FootnoteCharacters"/>
          <w:rStyle w:val="FootnoteAnchor"/>
        </w:rPr>
        <w:footnoteReference w:id="27"/>
      </w:r>
      <w:r>
        <w:rPr/>
        <w:t xml:space="preserve"> As monuments of Germanic law, they will look well, these English Year Books, among the ‘Monumenta Germaniae. ‘As monuments of a French dialect, they will look well, these English Year Books, among the ‘Documents inedits sur l'histoire de France. ‘Lo ! they turn unto the gentiles. </w:t>
      </w:r>
    </w:p>
    <w:p>
      <w:pPr>
        <w:pStyle w:val="Normal"/>
        <w:rPr/>
      </w:pPr>
      <w:r>
        <w:rPr/>
        <w:t xml:space="preserve">Meanwhile it is not much that can be done by a not very numerous Society which must not devote its modest resources to only one kind of work and cannot command the whole time of editors. It is little enough that is being done on the present occasion; improvement will come, we hope, with experience. </w:t>
      </w:r>
    </w:p>
    <w:p>
      <w:pPr>
        <w:pStyle w:val="MRLegal1"/>
        <w:numPr>
          <w:ilvl w:val="0"/>
          <w:numId w:val="5"/>
        </w:numPr>
        <w:rPr/>
      </w:pPr>
      <w:r>
        <w:rPr/>
        <w:t xml:space="preserve">III. Of the Anglo-French Language in the early Year Books. </w:t>
      </w:r>
    </w:p>
    <w:p>
      <w:pPr>
        <w:pStyle w:val="Normal"/>
        <w:rPr/>
      </w:pPr>
      <w:r>
        <w:rPr/>
        <w:t xml:space="preserve">About the manuscripts and the plea rolls, about the relation borne by the reported debate to the recorded pleadings, about the judges and counsel who are to come before us, there are divers things that an editor might wish to say; but on the present occasion preference will be given to a few remarks on the language in which these early Year Books are written. As we have been allowed to retain in our own keeping for a considerable time three manuscript volumes which display the handiwork of some dozen clerks of the fourteenth century, observations of an empirical kind have been accumulating in the course of our task, and the publication of some of them, though they cannot pretend to phonological or grammatical science, may perhaps ease the labour of other students and transcribers. 2 </w:t>
      </w:r>
    </w:p>
    <w:p>
      <w:pPr>
        <w:pStyle w:val="Normal"/>
        <w:rPr/>
      </w:pPr>
      <w:r>
        <w:rPr/>
        <w:t xml:space="preserve">We know </w:t>
      </w:r>
      <w:r>
        <w:rPr>
          <w:i/>
          <w:iCs/>
        </w:rPr>
        <w:t>‘law French‘</w:t>
      </w:r>
      <w:r>
        <w:rPr/>
        <w:t xml:space="preserve"> in its last days, in the age that lies between the Restoration</w:t>
      </w:r>
      <w:r>
        <w:rPr>
          <w:rStyle w:val="FootnoteCharacters"/>
          <w:rStyle w:val="FootnoteAnchor"/>
        </w:rPr>
        <w:footnoteReference w:id="28"/>
      </w:r>
      <w:r>
        <w:rPr/>
        <w:t xml:space="preserve"> and the Revolution</w:t>
      </w:r>
      <w:r>
        <w:rPr>
          <w:rStyle w:val="FootnoteCharacters"/>
          <w:rStyle w:val="FootnoteAnchor"/>
        </w:rPr>
        <w:footnoteReference w:id="29"/>
      </w:r>
      <w:r>
        <w:rPr/>
        <w:t>, as a debased jargon. Lawyers still wrote it; lawyers still pronounced or pretended to pronounce it. Not only was it the language in which the moots were holden at the Inns of Court until those ancient exercises ceased, but it might sometimes be heard in the courts of law, more especially if some belated real action made its way thither. The pleadings, which [</w:t>
      </w:r>
      <w:r>
        <w:rPr>
          <w:sz w:val="16"/>
        </w:rPr>
        <w:t>XXXIV]</w:t>
      </w:r>
      <w:r>
        <w:rPr/>
        <w:t xml:space="preserve"> had been put into Latin for the record, were also put into French in order that they might be </w:t>
      </w:r>
      <w:r>
        <w:rPr>
          <w:i/>
          <w:iCs/>
        </w:rPr>
        <w:t>‘mumbled‘</w:t>
      </w:r>
      <w:r>
        <w:rPr/>
        <w:t xml:space="preserve"> by a serjeant to the judges, who, however, were not bound to listen to his mumblings, since they could see what was written in ‘the paper books.’</w:t>
      </w:r>
      <w:r>
        <w:rPr>
          <w:rStyle w:val="FootnoteCharacters"/>
          <w:rStyle w:val="FootnoteAnchor"/>
        </w:rPr>
        <w:footnoteReference w:id="30"/>
      </w:r>
      <w:r>
        <w:rPr/>
        <w:t xml:space="preserve">  What is more, there still were men living who thought about law in this queer slang — for a slang it had become. Roger North has told us that such was the case of his brother Francis. If the Lord Keeper was writing hurriedly or only for himself, he wrote in French. 'Really, ‘said Roger, '</w:t>
      </w:r>
      <w:r>
        <w:rPr>
          <w:i/>
          <w:iCs/>
          <w:highlight w:val="yellow"/>
        </w:rPr>
        <w:t>the Law is scarcely expressible properly in English</w:t>
      </w:r>
      <w:r>
        <w:rPr/>
        <w:t>.‘  A legal proposition couched in the vulgar language looked to his eyes ‘</w:t>
      </w:r>
      <w:r>
        <w:rPr>
          <w:i/>
          <w:iCs/>
        </w:rPr>
        <w:t>very uncouth</w:t>
      </w:r>
      <w:r>
        <w:rPr/>
        <w:t>.‘  So young gentlemen were adjured to despise translations and read Littleton's Tenures in the original.</w:t>
      </w:r>
      <w:r>
        <w:rPr>
          <w:rStyle w:val="FootnoteCharacters"/>
          <w:rStyle w:val="FootnoteAnchor"/>
        </w:rPr>
        <w:footnoteReference w:id="31"/>
      </w:r>
    </w:p>
    <w:p>
      <w:pPr>
        <w:pStyle w:val="Normal"/>
        <w:rPr/>
      </w:pPr>
      <w:r>
        <w:rPr/>
        <w:t>Roger North was no pedant; but he was a Tory, and not only was the admission of English to the sacred plea rolls one of those exploits of the sour faction that had been undone by a joyous monarchy, but there was a not unreasonable belief current in royalist circles that the old French law-books enshrined many a goodly prerogative, and that the specious learning of the parliamentarians might be encountered by deeper and honester research. Nevertheless, that is a remarkable sentence coming from one who lived on until 1734: ‘</w:t>
      </w:r>
      <w:r>
        <w:rPr>
          <w:i/>
          <w:iCs/>
        </w:rPr>
        <w:t>Really the Law is scarcely expressible properly in English</w:t>
      </w:r>
      <w:r>
        <w:rPr/>
        <w:t>.‘</w:t>
      </w:r>
    </w:p>
    <w:p>
      <w:pPr>
        <w:pStyle w:val="Normal"/>
        <w:rPr/>
      </w:pPr>
      <w:r>
        <w:rPr/>
        <w:t xml:space="preserve">Had it been written some centuries earlier it would have been very true, and its truth would have evaporated very slowly. </w:t>
      </w:r>
      <w:r>
        <w:rPr>
          <w:highlight w:val="yellow"/>
        </w:rPr>
        <w:t>The Act of 1362, which tried to substitute ‘la lange du paiis ‘for ‘la lange francais, qest trope desconue ‘as the oral language of the courts, is an important historical landmark</w:t>
      </w:r>
      <w:r>
        <w:rPr/>
        <w:t xml:space="preserve">. 3 But we know that it was tardily </w:t>
      </w:r>
      <w:r>
        <w:rPr>
          <w:sz w:val="16"/>
        </w:rPr>
        <w:t xml:space="preserve">[XXXV]  </w:t>
      </w:r>
      <w:r>
        <w:rPr/>
        <w:t xml:space="preserve">obeyed, and indeed it attempted the impossible. How tardy the obedience was we cannot precisely tell, for the history of this matter is involved with the insufficiently explored history of written pleadings. </w:t>
      </w:r>
      <w:r>
        <w:rPr>
          <w:highlight w:val="yellow"/>
        </w:rPr>
        <w:t>Apparently French remained the language of ‘pleadings ‘ properly so called, while English became the language of that ‘argument ‘which was slowly differentiated from out of the mixed process of arguing and pleading which is represented to us by the Year Books.</w:t>
      </w:r>
    </w:p>
    <w:p>
      <w:pPr>
        <w:pStyle w:val="Normal"/>
        <w:rPr/>
      </w:pPr>
      <w:r>
        <w:rPr/>
        <w:t>Fortescue's words about this matter are well known.</w:t>
      </w:r>
      <w:r>
        <w:rPr>
          <w:rStyle w:val="FootnoteCharacters"/>
          <w:rStyle w:val="FootnoteAnchor"/>
        </w:rPr>
        <w:footnoteReference w:id="32"/>
      </w:r>
      <w:r>
        <w:rPr/>
        <w:t xml:space="preserve"> In 1549 Archbishop Cranmer, contending with the rebels of Devonshire over the propriety of using English speech in the services of the Church, said, ‘I have heard suitors murmur at the bar because their attornies pleaded their causes in the French tongue which they understood not. ‘</w:t>
      </w:r>
      <w:r>
        <w:rPr>
          <w:rStyle w:val="FootnoteCharacters"/>
          <w:rStyle w:val="FootnoteAnchor"/>
        </w:rPr>
        <w:footnoteReference w:id="33"/>
      </w:r>
      <w:r>
        <w:rPr/>
        <w:t xml:space="preserve">  In Henry VIII.'s day, when the advocates of a reception of Roman law could denounce 'thys barbarouse tong and Old French, whych now seruyth to no purpose else, ‘moderate reformers of the Inns of Court were urging as the true remedy that students should be taught to plead in good French : the sort of French, we may suppose, that John Palsgrave, ‘natyf de Londres et gradue de Paris, ‘was teaching.</w:t>
      </w:r>
      <w:r>
        <w:rPr>
          <w:rStyle w:val="FootnoteCharacters"/>
          <w:rStyle w:val="FootnoteAnchor"/>
        </w:rPr>
        <w:footnoteReference w:id="34"/>
      </w:r>
      <w:r>
        <w:rPr/>
        <w:t xml:space="preserve">  No doubt they felt with Roger North that ‘really the Law is scarcely expressible properly in English. ‘ The law was not expressible properly in English until the ‘lange du paiis ‘had appropriated to itself scores of French words; we may go near to saying that it had to borrow a word corresponding to almost every legal concept that had as yet been fashioned. Time was when the Englishman who in his English talk used such a word as </w:t>
      </w:r>
      <w:r>
        <w:rPr>
          <w:i/>
          <w:iCs/>
        </w:rPr>
        <w:t>ancestor</w:t>
      </w:r>
      <w:r>
        <w:rPr/>
        <w:t>‘or ‘</w:t>
      </w:r>
      <w:r>
        <w:rPr>
          <w:i/>
          <w:iCs/>
        </w:rPr>
        <w:t>heir</w:t>
      </w:r>
      <w:r>
        <w:rPr/>
        <w:t>,‘such a word as ‘</w:t>
      </w:r>
      <w:r>
        <w:rPr>
          <w:i/>
          <w:iCs/>
        </w:rPr>
        <w:t>descend</w:t>
      </w:r>
      <w:r>
        <w:rPr/>
        <w:t>, ‘ ‘</w:t>
      </w:r>
      <w:r>
        <w:rPr>
          <w:i/>
          <w:iCs/>
        </w:rPr>
        <w:t>revert</w:t>
      </w:r>
      <w:r>
        <w:rPr/>
        <w:t>,‘or ‘</w:t>
      </w:r>
      <w:r>
        <w:rPr>
          <w:i/>
          <w:iCs/>
        </w:rPr>
        <w:t>remain</w:t>
      </w:r>
      <w:r>
        <w:rPr/>
        <w:t xml:space="preserve">, ‘ must have felt that he was levying an enforced loan. For a while the charge of speaking a barbarous jargon would fall rather upon those who were making countless English words by the simple method of stealing than upon those whose French, though it might be of a colonial type, had taken next to nothing from the vulgar tongue. Very gradually the relation between the two languages  was reversed. An Act of Parliament could do little to hasten the process; more might be done by patriotic schoolmasters. </w:t>
      </w:r>
    </w:p>
    <w:p>
      <w:pPr>
        <w:pStyle w:val="SubHeading"/>
        <w:rPr/>
      </w:pPr>
      <w:r>
        <w:rPr/>
        <w:t>Creation of a technical language [editor</w:t>
      </w:r>
      <w:r>
        <w:rPr>
          <w:rFonts w:cs="Times New Roman" w:ascii="Times New Roman" w:hAnsi="Times New Roman"/>
        </w:rPr>
        <w:t>’</w:t>
      </w:r>
      <w:r>
        <w:rPr/>
        <w:t>s heading]</w:t>
      </w:r>
    </w:p>
    <w:p>
      <w:pPr>
        <w:pStyle w:val="Normal"/>
        <w:rPr/>
      </w:pPr>
      <w:r>
        <w:rPr/>
        <w:t xml:space="preserve">When the history of English law is contrasted with the history of its next of kin, the existence of law French is too often forgotten. It is forgotten that during the later middle </w:t>
      </w:r>
      <w:commentRangeStart w:id="5"/>
      <w:r>
        <w:rPr/>
        <w:t xml:space="preserve">age </w:t>
      </w:r>
      <w:r>
        <w:rPr>
          <w:rStyle w:val="CommentReference"/>
          <w:vanish w:val="false"/>
        </w:rPr>
      </w:r>
      <w:commentRangeEnd w:id="5"/>
      <w:r>
        <w:commentReference w:id="5"/>
      </w:r>
      <w:r>
        <w:rPr/>
        <w:t xml:space="preserve">English lawyers enjoyed the inestimable advantage of being able to make a technical language. And a highly technical language they made. To take one example, let us think for a moment of </w:t>
      </w:r>
      <w:r>
        <w:rPr>
          <w:i/>
          <w:iCs/>
        </w:rPr>
        <w:t xml:space="preserve">‘an heir in tail rebutted from his formedon by a lineal warranty with descended assets.‘ </w:t>
      </w:r>
      <w:r>
        <w:rPr>
          <w:highlight w:val="yellow"/>
        </w:rPr>
        <w:t>Precise ideas are here expressed in precise terms, every one of which is French</w:t>
      </w:r>
      <w:r>
        <w:rPr/>
        <w:t xml:space="preserve">: the geometer or the chemist could hardly wish for terms that are more exact or less liable to have their edges worn away by the vulgar. Good came of this and evil. Let us dwell for a moment on an important consequence. We have known it put by a learned foreigner as a paradox that </w:t>
      </w:r>
      <w:r>
        <w:rPr>
          <w:highlight w:val="yellow"/>
        </w:rPr>
        <w:t>in the critical sixteenth century the national system of jurisprudence which showed the stoutest nationalism was a system that was hardly expressible in the national language</w:t>
      </w:r>
      <w:r>
        <w:rPr/>
        <w:t xml:space="preserve">. But is there a paradox here? </w:t>
      </w:r>
      <w:r>
        <w:rPr>
          <w:highlight w:val="yellow"/>
        </w:rPr>
        <w:t>English law was tough and impervious to foreign influence because it was highly technical, and it was highly technical because English lawyers had been able to make a vocabulary, to define their concepts, to think sharply as the man of science thinks.</w:t>
      </w:r>
      <w:r>
        <w:rPr/>
        <w:t xml:space="preserve"> It would not be a popular doctrine that the Englishry of English law was secured by ‘la lange francais qest trope clesconue; ‘but does it not seem likely that if English law had been more homely, more volksthihmlich, Romanism would have swept the board in England as it swept the board in Germany? </w:t>
      </w:r>
    </w:p>
    <w:p>
      <w:pPr>
        <w:pStyle w:val="Normal"/>
        <w:rPr/>
      </w:pPr>
      <w:r>
        <w:rPr/>
        <w:t>But we must turn to these manuscripts of the fourteenth century, and we will notice in the first place that the language in which they are written is in a certain sense quite pure French. We doubt whether these three volumes contain twenty English words. We may see socage (which had been fashioned on French lines and was probably regarded as wholly French</w:t>
      </w:r>
      <w:r>
        <w:rPr>
          <w:rStyle w:val="FootnoteCharacters"/>
          <w:rStyle w:val="FootnoteAnchor"/>
        </w:rPr>
        <w:footnoteReference w:id="35"/>
      </w:r>
      <w:r>
        <w:rPr/>
        <w:t xml:space="preserve">) and we may see gavelkind. We may see hundred and alderman; but these names for officers and districts appear much as prefet and arrondissement might appear in a modern Englishman's account of modern France. We have seen but one case in which a would-be French verb is made out of English material : that verb is the common utlager or utlaer, ‘to outlaw, ‘ which on the Latin roll will be represented by utlagare. From the [XXXVll] first the Normans seem to have been glad of this excellent word, and the French forbannir could not prevail against it. </w:t>
      </w:r>
    </w:p>
    <w:p>
      <w:pPr>
        <w:pStyle w:val="Normal"/>
        <w:rPr/>
      </w:pPr>
      <w:r>
        <w:rPr/>
        <w:t xml:space="preserve">Now, as regards vocabulary, there is a striking contrast between the earliest and the latest Year Books. A single case of </w:t>
      </w:r>
      <w:commentRangeStart w:id="6"/>
      <w:r>
        <w:rPr/>
        <w:t>Henry VIII.'s day</w:t>
      </w:r>
      <w:r>
        <w:rPr>
          <w:rStyle w:val="CommentReference"/>
          <w:vanish w:val="false"/>
        </w:rPr>
      </w:r>
      <w:commentRangeEnd w:id="6"/>
      <w:r>
        <w:commentReference w:id="6"/>
      </w:r>
      <w:r>
        <w:rPr/>
        <w:t xml:space="preserve"> shows us ‘deer, hound, otters, foxes, fowl, tame, thrush, keeper, hunting. ‘We see that already the reporter was short of French words which would denote common objects of the country and gentlemanly sport. What is yet more remarkable, he admits ‘owner. ‘x But in </w:t>
      </w:r>
      <w:commentRangeStart w:id="7"/>
      <w:r>
        <w:rPr/>
        <w:t>Edward II.'s day</w:t>
      </w:r>
      <w:r>
        <w:rPr>
          <w:rStyle w:val="CommentReference"/>
          <w:vanish w:val="false"/>
        </w:rPr>
      </w:r>
      <w:commentRangeEnd w:id="7"/>
      <w:r>
        <w:commentReference w:id="7"/>
      </w:r>
      <w:r>
        <w:rPr/>
        <w:t xml:space="preserve"> the educated Englishman was far more likely to introduce French words into his English than English words into his French. The English lawyer's French vocabulary was pure and sufficiently copious. It is fairly certain that by this time his ‘cradle speech ‘was English; but he had not been taught English, and he had been taught French, the language of good society. Even as a little boy he had been taught his 'moun et ma, toun et ta, soun et sa.‘</w:t>
      </w:r>
      <w:r>
        <w:rPr>
          <w:rStyle w:val="FootnoteCharacters"/>
          <w:rStyle w:val="FootnoteAnchor"/>
        </w:rPr>
        <w:footnoteReference w:id="36"/>
      </w:r>
      <w:r>
        <w:rPr/>
        <w:t xml:space="preserve"> Of our reporters we may be far more certain that they could rapidly write French of a sort than that they had ever written an English sentence. John of Cornwall and Eichard Penkrich had yet to labour in the grammar schools. </w:t>
      </w:r>
    </w:p>
    <w:p>
      <w:pPr>
        <w:pStyle w:val="Normal"/>
        <w:rPr/>
      </w:pPr>
      <w:r>
        <w:rPr>
          <w:highlight w:val="yellow"/>
        </w:rPr>
        <w:t>Let us look for a moment at some of the words which ‘lay in the mouths ‘of our Serjeants and judges : words descriptive of logical and argumentative processes : words that in course of time would be heard far outside the courts of law. We see ‘</w:t>
      </w:r>
      <w:r>
        <w:rPr>
          <w:i/>
          <w:iCs/>
          <w:highlight w:val="yellow"/>
        </w:rPr>
        <w:t>to allege, to aver, to assert, to affirm, to avow, to suppose, to surmise</w:t>
      </w:r>
      <w:r>
        <w:rPr>
          <w:highlight w:val="yellow"/>
        </w:rPr>
        <w:t xml:space="preserve"> (surmettre), </w:t>
      </w:r>
      <w:r>
        <w:rPr>
          <w:i/>
          <w:iCs/>
          <w:highlight w:val="yellow"/>
        </w:rPr>
        <w:t xml:space="preserve">to certify, to maintain, to doubt, to deny, to except </w:t>
      </w:r>
      <w:r>
        <w:rPr>
          <w:highlight w:val="yellow"/>
        </w:rPr>
        <w:t>(excepcioner) ,</w:t>
      </w:r>
      <w:r>
        <w:rPr>
          <w:i/>
          <w:iCs/>
          <w:highlight w:val="yellow"/>
        </w:rPr>
        <w:t xml:space="preserve"> to demur, to determine, to reply, to traverse, to join issue, to try, to examine, to prove.</w:t>
      </w:r>
      <w:r>
        <w:rPr>
          <w:highlight w:val="yellow"/>
        </w:rPr>
        <w:t xml:space="preserve"> ‘We see ‘</w:t>
      </w:r>
      <w:r>
        <w:rPr>
          <w:i/>
          <w:iCs/>
          <w:highlight w:val="yellow"/>
        </w:rPr>
        <w:t>a debate, a reason, a premiss, a conclusion, a dis- tinction, an affirmative, a negative, a maxim, a suggestion</w:t>
      </w:r>
      <w:r>
        <w:rPr>
          <w:highlight w:val="yellow"/>
        </w:rPr>
        <w:t>.‘  We see '</w:t>
      </w:r>
      <w:r>
        <w:rPr>
          <w:i/>
          <w:iCs/>
          <w:highlight w:val="yellow"/>
        </w:rPr>
        <w:t>repugnant, contrariant, discordant</w:t>
      </w:r>
      <w:r>
        <w:rPr>
          <w:highlight w:val="yellow"/>
        </w:rPr>
        <w:t>.‘  We see '</w:t>
      </w:r>
      <w:r>
        <w:rPr>
          <w:i/>
          <w:iCs/>
          <w:highlight w:val="yellow"/>
        </w:rPr>
        <w:t>impertinent</w:t>
      </w:r>
      <w:r>
        <w:rPr>
          <w:highlight w:val="yellow"/>
        </w:rPr>
        <w:t>‘ and ‘</w:t>
      </w:r>
      <w:r>
        <w:rPr>
          <w:i/>
          <w:iCs/>
          <w:highlight w:val="yellow"/>
        </w:rPr>
        <w:t>inconvenient</w:t>
      </w:r>
      <w:r>
        <w:rPr>
          <w:highlight w:val="yellow"/>
        </w:rPr>
        <w:t>‘ in their good old senses. We even see ‘</w:t>
      </w:r>
      <w:r>
        <w:rPr>
          <w:i/>
          <w:iCs/>
          <w:highlight w:val="yellow"/>
        </w:rPr>
        <w:t>sophistry</w:t>
      </w:r>
      <w:r>
        <w:rPr>
          <w:highlight w:val="yellow"/>
        </w:rPr>
        <w:t>.‘ Our French-speaking, French-thinking lawyers were the main agents in the distribution of all this verbal and intellectual wealth.</w:t>
      </w:r>
      <w:r>
        <w:rPr/>
        <w:t xml:space="preserve"> While as yet there was little science and no popular science, the lawyer mediated between the abstract Latin logic of the schoolmen and the concrete needs and homely talk of gross, unschooled mankind. </w:t>
      </w:r>
      <w:r>
        <w:rPr>
          <w:highlight w:val="yellow"/>
        </w:rPr>
        <w:t>Law was the point where life and logic met.</w:t>
      </w:r>
      <w:r>
        <w:rPr/>
        <w:t xml:space="preserve"> </w:t>
      </w:r>
    </w:p>
    <w:p>
      <w:pPr>
        <w:pStyle w:val="Normal"/>
        <w:rPr/>
      </w:pPr>
      <w:r>
        <w:rPr/>
        <w:t>And the lawyer was liberally exercising his right to make terms of [XXXVlll] art, and yet, if we mistake not, he did this in a manner sufficiently sanctioned by the genius of the language. Old French allowed a free conversion of infinitives into substantives. Some of the commonest nouns in the modern language have been infinitives : diner, dejeuner, souper, pouvoir, devoir, plaisir; and in the list whence we take these examples we see un manoir and un plaidoyer. English legal language contains many words that were thus made : 'a voucher, an ouster, a disclaimer, an interpleader, a demurrer, a cesser, an estover, a merger, a remitter, a render, a tender, an attainder, a joinder, a rejoinder, ‘ though in some cases the process has been obscured by that attractive power of the first conjugation which must be noticed hereafter. Were we still ‘to pray oyer of a bond, ‘we should use a debased infinitive, and perhaps it is well that nowadays we seldom hear of ‘a possibility of reverter ‘lest a pedant might say that revertir were better. Even the Latin roll felt this French influence : ‘</w:t>
      </w:r>
      <w:r>
        <w:rPr>
          <w:i/>
          <w:iCs/>
        </w:rPr>
        <w:t>his voucher</w:t>
      </w:r>
      <w:r>
        <w:rPr/>
        <w:t>‘</w:t>
      </w:r>
      <w:r>
        <w:rPr>
          <w:i/>
          <w:iCs/>
        </w:rPr>
        <w:t>is vocare suum</w:t>
      </w:r>
      <w:r>
        <w:rPr/>
        <w:t xml:space="preserve">, and </w:t>
      </w:r>
      <w:r>
        <w:rPr>
          <w:i/>
          <w:iCs/>
        </w:rPr>
        <w:t>recuperare suum</w:t>
      </w:r>
      <w:r>
        <w:rPr/>
        <w:t xml:space="preserve"> is ‘</w:t>
      </w:r>
      <w:r>
        <w:rPr>
          <w:i/>
          <w:iCs/>
        </w:rPr>
        <w:t>his recovery</w:t>
      </w:r>
      <w:r>
        <w:rPr/>
        <w:t xml:space="preserve">.‘ </w:t>
      </w:r>
    </w:p>
    <w:p>
      <w:pPr>
        <w:pStyle w:val="Normal"/>
        <w:rPr/>
      </w:pPr>
      <w:r>
        <w:rPr>
          <w:highlight w:val="yellow"/>
        </w:rPr>
        <w:t xml:space="preserve">But the most interesting specimen in our legal vocabulary of a French infinitive is ‘remainder. </w:t>
      </w:r>
      <w:r>
        <w:rPr/>
        <w:t>‘In Edward II.'s day name and thing were coming to the forefront of legal practice. The name was in the making. When he was distinguishing the three writs of formedon (or better of forme de doun) it was common for the lawyer to slip into Latin and to say en le descendere, en le reverti, en le remanere. But the French infinitives also were being used, and le remeindre (the ‘to remain, ‘the ‘to stay out ‘instead of the reversion or coming back) was soon to be a well-known substantive. It was not confused with a remenaunt, a remnant, a part which remains when part is gone. What remained, what stayed out instead of coming back, was the land.</w:t>
      </w:r>
      <w:r>
        <w:rPr>
          <w:rStyle w:val="FootnoteCharacters"/>
          <w:rStyle w:val="FootnoteAnchor"/>
        </w:rPr>
        <w:footnoteReference w:id="37"/>
      </w:r>
      <w:r>
        <w:rPr/>
        <w:t xml:space="preserve">  In French translations of such deeds as create remainders it is about as common to see the Latin remanere rendered by demorer as to see an employment of remeindre, and it is little more than an accident that we do not call a remainder a demurrer and a demurrer a remainder. In both cases there is a 'to abide; ‘in the one the land abides for the remainder-man (celui a qi le remeindre se tailla); in the other case the pleaders express their intention of dwelling upon what they have said, of abiding by what they have pleaded, and they abide the judgment of the court. When a cause ‘stands over, ‘as we say, our ancestors would say in Latin that it remains, and in French that it demurs (loquela remanet : la parole democrt) : ‘the parol demurs, ‘the case is ‘made a remanet.' ‘The differentiation and specification [XXXIX ] of ‘</w:t>
      </w:r>
      <w:r>
        <w:rPr>
          <w:i/>
          <w:iCs/>
        </w:rPr>
        <w:t>remain</w:t>
      </w:r>
      <w:r>
        <w:rPr/>
        <w:t>‘and ‘</w:t>
      </w:r>
      <w:r>
        <w:rPr>
          <w:i/>
          <w:iCs/>
        </w:rPr>
        <w:t>demur</w:t>
      </w:r>
      <w:r>
        <w:rPr/>
        <w:t>‘, ‘</w:t>
      </w:r>
      <w:r>
        <w:rPr>
          <w:i/>
          <w:iCs/>
        </w:rPr>
        <w:t>remainder</w:t>
      </w:r>
      <w:r>
        <w:rPr/>
        <w:t>‘ and ‘</w:t>
      </w:r>
      <w:r>
        <w:rPr>
          <w:i/>
          <w:iCs/>
        </w:rPr>
        <w:t>demurrer</w:t>
      </w:r>
      <w:r>
        <w:rPr/>
        <w:t xml:space="preserve">‘, is an instance of good technical work. </w:t>
      </w:r>
    </w:p>
    <w:p>
      <w:pPr>
        <w:pStyle w:val="Normal"/>
        <w:rPr/>
      </w:pPr>
      <w:r>
        <w:rPr/>
        <w:t>Over another exploit, the formation of substantives ending in -ee, the grammarian might shake his head. In these manuscripts we only see the beginning of the process, and as yet it very rarely exceeds unquestionably legitimate bounds. The person who is feoffed is le t'ejje or, since graphic accents are not in use, le feffee; the person who is vouched is le vouche; the person who is presented to a church is le presente. These three terms are common, and they merely illustrate the use of the past participle as a substantive. Only twice have we noted anything less defensible. We have seen le lesse standing for a man who was not leased but to whom a lease was made : in a word, for a ‘lessee. ‘A man to whom a conusance was made once appears as le conisse; he could hardly have been le conu. For the rest, • donee, grantee, mortgagee, ‘and the like were still in the future : men had to say celui a qi le down jut fait or le doun se fist. It is strange at a later day to observe the man who undertakes an English trust becoming a trustee under the influence of a French past participle : stranger yet that our obligee should be just the person who is not oblige. But languages must grow or die : and, since Beaumanoir was a critic of our Anglo-French, let us remark that in his usage, if le dette is always our debtor, le detteur may be sometimes the debtor and sometimes the creditor.</w:t>
      </w:r>
      <w:r>
        <w:rPr>
          <w:rStyle w:val="FootnoteCharacters"/>
          <w:rStyle w:val="FootnoteAnchor"/>
        </w:rPr>
        <w:footnoteReference w:id="38"/>
      </w:r>
    </w:p>
    <w:p>
      <w:pPr>
        <w:pStyle w:val="Normal"/>
        <w:rPr/>
      </w:pPr>
      <w:r>
        <w:rPr/>
        <w:t xml:space="preserve">We might dwell at some length on the healthy processes which were determining the sense of words. There is, for example, tailler (to cut or carve), which can be used of the action of one who shapes or, as we say, ‘limits ‘a gift in some special manner, but more especially if the result of his cutting and carving is a ‘tailed fee. ‘ There is assez (enough) with a strange destiny before it, since it is to engender a singular ‘asset. ‘We might endeavour to explain how, under the influence of the deponent verbs sequi and prosequi which appear upon the Latin roll, the phrase il jut nounsuivy (he was non- suited) is a nearer equivalent for il ne suivit pas than for il ne Jut pas suivi. Of our lawyers as word-makers, phrase-makers, thought- makers, much might be said. </w:t>
      </w:r>
    </w:p>
    <w:p>
      <w:pPr>
        <w:pStyle w:val="Normal"/>
        <w:rPr/>
      </w:pPr>
      <w:r>
        <w:rPr/>
        <w:t>But we will look at the manuscripts yet more closely. To look [Xl] at them closely an editor is compelled, for unfortunately he has not merely to copy what is written but to supply what is not written, and the task is by no means so easy as the expansion of Latin script. In some of the little tracts designed to teach medieval Englishmen how French should be written we may see the excellent rule that, while Latin words may be abbreviated, French words must be written at full length.</w:t>
      </w:r>
      <w:r>
        <w:rPr>
          <w:rStyle w:val="FootnoteCharacters"/>
          <w:rStyle w:val="FootnoteAnchor"/>
        </w:rPr>
        <w:footnoteReference w:id="39"/>
      </w:r>
      <w:r>
        <w:rPr/>
        <w:t xml:space="preserve"> But to this counsel of perfection our law reporters paid no heed. Indeed in its last days ‘law French ‘owed such vitality as it had to the fact that it was supposed to be ‘aptly abbreviated ‘by signs which no one had any need to expand. In the fourteenth century some of the stenographic symbols were carefully distinguished. Though the only letter that is visible be p, there ought to be no difficulty in choosing between p&gt;as, 'par, pour, and puis. Even in this case we have more choice than we have when we are transcribing Latin. We may be put to an election between par- and per-, between pour and por and pur, between puis and pus (L. post). But the indiscriminating dash or 'tittle ‘was freely- employed. Many of the common words of the law were hardly ever finished. All parts of the verb demander may be represented by dd\ all parts of the verb voucher by vouch', all parts of the verb that means ‘to warrant ‘by gar', and this same syllable may indicate the warrantor and the warranty. But the worst sinner is the letter r with a ‘tittle ‘above it. This may stand for any part of the verb respondre, for the substantive respons or response, for the substantive reson [M.F. raison \, for any part of the verb that means ‘to receive, ‘ especially for the participle receu, and occasionally but less commonly for parts of the verb that means ‘to recover. ‘Only the context will tell us what to write, and, as we shall see hereafter, the conjugation of some common verbs — for example, that which means ‘to recover ‘— is none too easy. It is plain that often enough the editor of the old printed book has made a wrong choice between exception, examination, and execution : he had nothing to guide him but a context that he did not understand. </w:t>
      </w:r>
    </w:p>
    <w:p>
      <w:pPr>
        <w:pStyle w:val="Normal"/>
        <w:rPr/>
      </w:pPr>
      <w:r>
        <w:rPr/>
        <w:t xml:space="preserve">The habit of abbreviating words in order to save precious parch- ment led to mistakes even at an early time. We will mention what we take to be an instructive example. A clerk of the fourteenth century was already writing in numerous cases such words as bestuz (beasts), frerus (brothers), Jamus (James), esposailus (espousals), </w:t>
      </w:r>
      <w:r>
        <w:rPr>
          <w:sz w:val="16"/>
        </w:rPr>
        <w:t>[xli]</w:t>
      </w:r>
      <w:r>
        <w:rPr/>
        <w:t xml:space="preserve">  Kaunturburiis (Canterbury), il memus (he himself), vous estuz, estus (you are), vous ne lededitus pas (you do not deny it). The explanation of these forms is, we take it, that some one expanded into -us that closed loop ( 9 ) which in Latin script almost invariably indicates -us, but which in Anglo-French script, as sufficient examples seem to show, will often stand for -es or -vis or simply for -s. Possibly the ‘obscurity ‘of the second vowel in bestes, freres, estes, dites had a little to do with the matter; but this man does not write bestu or freru for ‘a beast ‘or ‘a brother, ‘and the misexpansion of a compendium seems the correct explanation of his vagaries. In other respects he is a slovenly scribe. It is painfully evident that the work of copying these books was sometimes undertaken by men who were capable of bad blunders and who put little thought into their task. Generally speaking we may say that the French of even the best copies stands on a perceptibly lower level than that which is attained by the care- fully written statute roll.</w:t>
      </w:r>
      <w:r>
        <w:rPr>
          <w:rStyle w:val="FootnoteCharacters"/>
          <w:rStyle w:val="FootnoteAnchor"/>
        </w:rPr>
        <w:footnoteReference w:id="40"/>
      </w:r>
    </w:p>
    <w:p>
      <w:pPr>
        <w:pStyle w:val="Normal"/>
        <w:rPr/>
      </w:pPr>
      <w:r>
        <w:rPr/>
        <w:t>Whether this Anglo-French was being pronounced in different ways it is not for us to say. That it was being spelt in many different ways is certain. The influence of Paris — the fact that Parisian French had become good French, standard French — dis- turbed the development of an Anglo-French language which, had it been left to itself, might have pursued a more regular course. Let us cite a few words from one who writes with authority: —  La langue transportee sur le sol anglais par les conquerants normands subissait sur bien des points un developpement particulier. L'analogie  [Xlii] engendrait sans cesse des formes nouvelles que le francais de France ne connaissait pas. A ces formes, les ecrivains nes en Angleterre en ajoutaient d'autres qu'ils puisaient dans la lecture des livres venus de France. De la resultaient des vari6tes et des inconsequences qui affectent en des proportions diverses la langue de chaque ecrivain, et qui s'opposent a ce qu'on puisse traiter l'anglo-normand comme un dialecte regulier.</w:t>
      </w:r>
      <w:r>
        <w:rPr>
          <w:rStyle w:val="FootnoteCharacters"/>
          <w:rStyle w:val="FootnoteAnchor"/>
        </w:rPr>
        <w:footnoteReference w:id="41"/>
      </w:r>
      <w:r>
        <w:rPr/>
        <w:t xml:space="preserve">  And again : </w:t>
      </w:r>
    </w:p>
    <w:p>
      <w:pPr>
        <w:pStyle w:val="Normal"/>
        <w:rPr/>
      </w:pPr>
      <w:r>
        <w:rPr/>
      </w:r>
    </w:p>
    <w:p>
      <w:pPr>
        <w:pStyle w:val="Normal"/>
        <w:rPr/>
      </w:pPr>
      <w:r>
        <w:rPr/>
        <w:t>Ce ne fut pas impunement que le frangais penetra dans les classes inferieures d'une population accoutumee aux sons et aux formes d'un idiome tout different. La langue qui s'etait conservee dans un etat de purete relative j'usqu'aux premieres annees d'Henri III. d^genere rapidement avant le milieu du xiii e siecle. II ne semble pas qu'elle soit partout aussi uni- f orme que le dit Ranulph Higden . . . elle offre au contraire dans sa corrup- tion une variete assez grande. Ce qui est vrai, c'est que les differences linguistiques qu'on observe d'un texte a un autre ne semblent pas corres- ponds, en general du moins, a des regions determinees, mais dependent du plus ou moins d'instruction des auteurs ou des copistes.</w:t>
      </w:r>
      <w:r>
        <w:rPr>
          <w:rStyle w:val="FootnoteCharacters"/>
          <w:rStyle w:val="FootnoteAnchor"/>
        </w:rPr>
        <w:footnoteReference w:id="42"/>
      </w:r>
    </w:p>
    <w:p>
      <w:pPr>
        <w:pStyle w:val="Normal"/>
        <w:rPr/>
      </w:pPr>
      <w:r>
        <w:rPr/>
        <w:t>No word was so short that it could not be spelt in at least two ways. The little word that means ‘and ‘might be et or e; the little word that comes from the Latin apud and means ‘with ‘might be o, or, ove (written ou, oue), of, od, oed; the little word that in Modern French is qui might be ki, ky, qi, qy, qui.</w:t>
      </w:r>
      <w:r>
        <w:rPr>
          <w:rStyle w:val="FootnoteCharacters"/>
          <w:rStyle w:val="FootnoteAnchor"/>
        </w:rPr>
        <w:footnoteReference w:id="43"/>
      </w:r>
      <w:r>
        <w:rPr/>
        <w:t xml:space="preserve"> The following eight versions of the word that became our ‘suit ‘were found in three reports of one short case : siwte, siwete, syivte, suivite, suuic, sute, swte, seute. The number of ways in which at various times seigneur could be represented must have been very large, for, to say nothing of the vowels, we may find in the centre of the word a simple n or gn or ng or ngn. We were on the point of saying that its termination (Lat. -orem), though it might be -or or -ur or the com- mon -our, would not be -eur, when we found seigneur persistently written by a clerk whose work in other respects seemed to betray some continental influence.</w:t>
      </w:r>
      <w:r>
        <w:rPr>
          <w:rStyle w:val="FootnoteCharacters"/>
          <w:rStyle w:val="FootnoteAnchor"/>
        </w:rPr>
        <w:footnoteReference w:id="44"/>
      </w:r>
    </w:p>
    <w:p>
      <w:pPr>
        <w:pStyle w:val="Normal"/>
        <w:rPr/>
      </w:pPr>
      <w:r>
        <w:rPr/>
        <w:t xml:space="preserve">Consistency is not to be expected. In the space of seventeen words one and the same hand writes curt, court, curt, court, to represent the Latin curtem and the modern cour. In a single line a man puts frere, peir, meir; but these are soon followed by frierc, piere, miere. If we see estoit or serroit we shall soon see csteit or [xliii ] serreit. A mestre de la mesoun straightway becomes a maistre de la maisoim. One and the same hand writes tient and teint (L. tenet), tiegne and teigne (L. teneat), tiel and teil (L. talem), as if the order of the two vowels were of no importance. That he has just written beofs (L. boves) is no reason why a man should not at once write boefs. Apparently the copyist of a manuscript did not hold himself bound to follow his exemplar in what he considered to be mere matters of taste. He perhaps leant towards arant, son baron, que, avoit, puis, poeple, entier, jamais, pre (L. pratum); the book that lay before him gave avaunt, sown baroun, qe, aveit, pus, people, enter, j antes, pree; the result was a bewildering mixture. Every clerk has some distinctive trick. We may mention, since this has influenced the Vulgate text, that the scribe of Maynard's manuscript commonly wrote fuist in- stead of fat and dil instead of del. The spelling of Anglo-French in the fourteenth century was probably less variegated than was the spelling of English in the days of Henry VIII.; but it was variegated enough. </w:t>
      </w:r>
    </w:p>
    <w:p>
      <w:pPr>
        <w:pStyle w:val="Normal"/>
        <w:rPr/>
      </w:pPr>
      <w:r>
        <w:rPr/>
        <w:t>This, it must be confessed, would make the expansion of abbreviated forms a perilous undertaking even for a scholar who was equipped with all the arms of linguistic science. He might have fully persuaded himself that a certain clerk wrote mester (M.F. metier) and enter, and then he would come upon mestier and entier or perhaps on mestir or enteir or entire.</w:t>
      </w:r>
      <w:r>
        <w:rPr>
          <w:rStyle w:val="FootnoteCharacters"/>
          <w:rStyle w:val="FootnoteAnchor"/>
        </w:rPr>
        <w:footnoteReference w:id="45"/>
      </w:r>
      <w:r>
        <w:rPr/>
        <w:t xml:space="preserve">  It is only at a roughly correct result that we or the like of us can aim when jots and tittles must be made into letters. But we have tried to learn some lessons from those who have the right to teach.</w:t>
      </w:r>
      <w:r>
        <w:rPr>
          <w:rStyle w:val="FootnoteCharacters"/>
          <w:rStyle w:val="FootnoteAnchor"/>
        </w:rPr>
        <w:footnoteReference w:id="46"/>
      </w:r>
    </w:p>
    <w:p>
      <w:pPr>
        <w:pStyle w:val="Normal"/>
        <w:rPr/>
      </w:pPr>
      <w:r>
        <w:rPr/>
        <w:t xml:space="preserve">Two main peculiarities of Anglo-French script, the aun and the oun, are strongly represented. The first half of the fourteenth century </w:t>
      </w:r>
      <w:r>
        <w:rPr>
          <w:sz w:val="16"/>
        </w:rPr>
        <w:t>[xliv]</w:t>
      </w:r>
      <w:r>
        <w:rPr/>
        <w:t xml:space="preserve"> seems to have been the heyday of these forms. The clerk who is to be our main guide in the present volume was fond of both. With- in a few pages he writes taunt, qaunt, avaunt, devaunt, sauntz, auns [L. annos], fraunk, hauncestres, saunk, maunderent, demaunde, chaungc, r/raunt [M.F. grand], alouaunce, appendaunce. Indeed we may say of him and of some other clerks that, with rare exceptions, which may be slips, the French an always becomes ami if it is ‘blocked ‘by another consonant. If the a is not ‘blocked ‘but ‘free ‘it remains a : manoir or maner or manier (all these forms of our ‘manor ‘were in use) does not become maunoir. We may contrast Jolian, Johane, Jor- dan, Gristiane, Banastre with Alisaundre, Stauntone, Maundeville, Caunteloo. The singular of the word for ‘year ‘is an; but its plural is often aunz. Then the same clerk writes sount (L. sunt), aunt (L. habent), noun (L. non), noun (L. nomeri), soun (L. suum), moun (L. meum), doun (L. donum), doune (L. donat), baroun, resoun, mesoun, coroune, Symound, Brabazoun, subgestioun, respoundre, somoundre, encountre, and, so far as our experience goes, the oun is even more widely distributed than the aim. Often the abbreviation of the word and the practical identity of the characters used for u and n must leave us doubting between aun and an, between oun and on, but, the further we have gone in our work, the more disposed have we been to insert the u in doubtful cases. A schoolmaster of the thirteenth century taught his English pupils to write an, but to pronounce it as aun.</w:t>
      </w:r>
      <w:r>
        <w:rPr>
          <w:rStyle w:val="FootnoteCharacters"/>
          <w:rStyle w:val="FootnoteAnchor"/>
        </w:rPr>
        <w:footnoteReference w:id="47"/>
      </w:r>
      <w:r>
        <w:rPr/>
        <w:t xml:space="preserve"> Would that his aun had been transmitted to us by the phonograph! </w:t>
      </w:r>
    </w:p>
    <w:p>
      <w:pPr>
        <w:pStyle w:val="Normal"/>
        <w:rPr/>
      </w:pPr>
      <w:r>
        <w:rPr/>
        <w:t>It is not altogether easy for the untrained to catch these usages, and we fear that in our ignorance we may do violence to some delicate phonetic phenomena. For example, it is by no means every on that becomes oun. Apparently some stress is necessary to induce this change. The scribe whose work we have most carefully observed writes encountre, countredire, countreesteaunt; but he writes contrariou- set'e, continue, continuaunce. He writes resoun; but he writes rcsonable when he does not write renable. He gives us coroune but coron[cr \ : he gives us conynges (rabbits), but counynger (rabbit-warren). He or one of his fellows writes prisoun, enprisone, enprisounement. But further, while he writes fourme de doun and il doune and il dounent,</w:t>
      </w:r>
      <w:r>
        <w:rPr>
          <w:rStyle w:val="FootnoteCharacters"/>
          <w:rStyle w:val="FootnoteAnchor"/>
        </w:rPr>
        <w:footnoteReference w:id="48"/>
      </w:r>
      <w:r>
        <w:rPr/>
        <w:t xml:space="preserve"> he writes doner, done, donez (past part.), nous donoms, vous donetz, il dona, just as he writes il moustre 3 (L. monstrat), but nous mostroms, and [xlv ] il chyme (L. clamat) but nous clamoms. All seems to depend upon the tonic accent and the subordinate stresses that it occasions. But apparently there were some established fashions that were proof against this influence. It seems, for example, that the prefix con remained unaltered in all parts of the common verb conustre and the kindred substantives, so that men wrote conissour, conissaunce, reconissaunce, and the like. Then persone (person and parson) seems a constant form.</w:t>
      </w:r>
      <w:r>
        <w:rPr>
          <w:rStyle w:val="FootnoteCharacters"/>
          <w:rStyle w:val="FootnoteAnchor"/>
        </w:rPr>
        <w:footnoteReference w:id="49"/>
      </w:r>
      <w:r>
        <w:rPr/>
        <w:t xml:space="preserve">  Also we see that when, as is often the case, an e is added to the termination of a word which should end in -ion (L. -ionem) no u is inserted, so that we are compelled to regard intrusione and intrusioun as two alternative forms in common use : mesone and mesoun are found in close proximity and written by the same hand.</w:t>
      </w:r>
      <w:r>
        <w:rPr>
          <w:rStyle w:val="FootnoteCharacters"/>
          <w:rStyle w:val="FootnoteAnchor"/>
        </w:rPr>
        <w:footnoteReference w:id="50"/>
      </w:r>
      <w:r>
        <w:rPr/>
        <w:t xml:space="preserve">  The value of this oun we suppose to be similar, not to the value of the oun in the modern pronunciation of ‘noun, round, amount, ‘but rather to the value of the 0011 in words that we have borrowed in recent times from Eomance sources, such as 'balloon, maroon, platoon, macaroon, pantaloon." Perhaps we may profitably recall ‘cantonment ‘and ‘Lord Mahon. ‘ But what our forefathers did in the matter of nasal vowels is none too plain to us. We see, not boun, but bon as the representative of the Latin bdnum.</w:t>
      </w:r>
      <w:r>
        <w:rPr>
          <w:rStyle w:val="FootnoteCharacters"/>
          <w:rStyle w:val="FootnoteAnchor"/>
        </w:rPr>
        <w:footnoteReference w:id="51"/>
      </w:r>
    </w:p>
    <w:p>
      <w:pPr>
        <w:pStyle w:val="Normal"/>
        <w:rPr/>
      </w:pPr>
      <w:r>
        <w:rPr/>
        <w:t>Some settled usages there were which were seldom broken. As a good example we may take the words which should represent the Latin regem and legem. We might expect rey and ley or roy and loy. But clerk after clerk will give us roy and ley (occasionally lay), while rey has become rare and loy is hardly to be seen. ‘Le roy est sur la ley : ‘this is a memorable dictum proceeding from Chief Justice Bereford. 4 But we must turn to grammar.  As regards the declension of nouns, it seems to be a well-attested fact that the French of England hurried rapidly along a path which But we shall do well to remember the which is in compendio. We incline to Spaniard's muestro, mostramos. the other view. In transcribing the [xlvi] the French of France was to tread with slower steps. In our manuscripts the noun has no cases, and the accusative forms are already enjoying their complete victory. The few instances in which a nominatival form has prevailed are just those which are given as examples in modern grammars. We see fitz, fiz, filz for ‘son, ‘and soer or seor, not scrour, for ‘sister. ‘So, too, anncestre (L. antecessor) is a common word, but may designate either the subject or the object of the sentence. In later days men talked in English of an assize of mort d'ancestor; but whenever our scribes give this term in full they give it as mort dauncestre. Both greindre and greignow (L. grandior, grandiorem) may be found, and menldre (L. melior) has been seen as well as meillour (L. meliorem); but these are no longer two cases; they are alternative forms. The man to whom all eyes were turning when these Year Books were being compiled is likely to remain ‘Piers ‘Gaveston so long as his story is told, unless Gaveston is expelled by Gabaston;</w:t>
      </w:r>
      <w:r>
        <w:rPr>
          <w:rStyle w:val="FootnoteCharacters"/>
          <w:rStyle w:val="FootnoteAnchor"/>
        </w:rPr>
        <w:footnoteReference w:id="52"/>
      </w:r>
      <w:r>
        <w:rPr/>
        <w:t xml:space="preserve"> but for our scribes Pieres may be a cas regime as well as a cas sujet. It is noticeable that the trace of the declension of homo which is still preserved in modern French is hardly to be discovered in their handiwork. They usually employ home or homme (L. hominem) as a nominative even where the Frenchman of to-day would write on (L. homo) or Von, though em and Vem are not unknown. Occasionally we may think that we have found a good old form, as when we see B. est filz H. nez et engcndrez; but our hopes will be dashed by the next phrase : et pur lefilz H. tenn et conn. We are then inclined to hold that it is rather a blunder than an archaism that we have before us. Mistakes of this kind, the capricious omission or insertion of s or z, seem to grow commoner as time goes on. They stand thick in the latest of our French statutes. In 1487, for example, we may see, even in this exalted place, such phrases as lefelonie ne serroit pas determinez and si ascun home soit tue ou occis ou mnrdrez, </w:t>
      </w:r>
      <w:r>
        <w:rPr>
          <w:highlight w:val="yellow"/>
        </w:rPr>
        <w:t>2</w:t>
      </w:r>
      <w:r>
        <w:rPr/>
        <w:t xml:space="preserve"> while en le parlement tennz a Westminster] seems to have become a settled formula. It seems possible that men who had long lost all apprehension of the old ‘rule of the s ‘were being misled by dim remembrances or what they thought to be continental examples. But going back to the first statute on the roll, the statute of 1278, we see that already the noun does not decline for case, at all events in the opinion of some clerk who stands high in [ xlvii] the official hierarchy. 1 In a good many instances we may see the plural of an adjective or of a passive participle without s or z; but before we multiply the number of these cases it may be well to observe the advocate's habit of identifying himself with his client. He will say, ‘We are our father's son and heir and are seised, ‘and here ‘Nous sumes seisi ‘is as defensible as ‘Vous etes bon. ‘2 </w:t>
      </w:r>
    </w:p>
    <w:p>
      <w:pPr>
        <w:pStyle w:val="Normal"/>
        <w:rPr/>
      </w:pPr>
      <w:r>
        <w:rPr/>
        <w:t xml:space="preserve">This being so, the English reader may for a moment be puzzled by a persistent appearance of il where he expects Us. He will remember, however, that the modern Us does not derive from the Latin illos — for that by one route had become eux and by another les — but is a late result of the growing opinion that a plural should be made by the addition of s to the singular. But, while il as a nomina- tive plural is maintaining its ground, we may already observe the beginnings of that process which prepares the ‘indirect object case ‘ of cist for coming adventures and world-wide fame. Already cestui and celui, alternating with cesti and celi, were being commonly used as nominatives and as both substantival and adjectival pronouns. We may say Celui J. est lefitz W., and Celui a qi le don sefit survesquit, and Si cesti ne fust receu (If this man were not received), and Cesti href ne les put servir, and even Cesti Agnes porta son href, though most clerks seem to know that Ceste Agnes is preferable. It was useless for Master John Barton to teach Englishmen that cestui is • oblique. ‘ They knew better. 3 </w:t>
      </w:r>
    </w:p>
    <w:p>
      <w:pPr>
        <w:pStyle w:val="Normal"/>
        <w:rPr/>
      </w:pPr>
      <w:r>
        <w:rPr/>
        <w:t xml:space="preserve">Another element of our ineradicable and indeclinable cestui que trust may trouble a reader and has troubled an editor. We repeatedly see que or qe as a nominative (= 'who ') where we expect qui or qi. Still more often we see the letter q with a tittle above it and are tempted by the context to write not que but qui. Apparently, however, the temptation should be resisted, for (1) que as a nominative equivalent to our ‘who ‘is frequently written in full, (2) the proper mode of abbreviating qui is to write q with superscript i, 4 and (3) que as a weakened [xlviii] form of the nominative qui seems to have been well known in Old French. There is another temptation which assails us when we see the q with a tittle. We want to turn it into quar or qar, for evidently it bears the sense of the modern car (L. quare) and must be translated by ‘for ‘ or ‘because ‘or some such word. But often we see this qe in full; often we see qen or qil where we wish to write, but dare not write, qar en or qar il, and we may regard it as an established fact that in good Old French qe or que might sometimes be used where car is used in Modern French. 1 The reader must be prepared therefore for a qe or que that is equivalent to car and to the quia of our Latin records, as well as for a qe or que that is equivalent to the nomi- natival qui. The qui that is the case of the indirect object, the qui (formerly cui) that is doing the work of the Latin cuius and the Latin cui (as in the common phrase qi heir il est, 'whose heir he is '), does not so readily degenerate into que. Our phrase 'to prescribe in a que estate ‘is less justifiable than our cestui que trust, since it represents qi estat il ad, ‘whose \jiot which] estate he has. ‘Even here we shall occasionally see qe in our manuscripts; but apparently, while qe for ‘who ‘was good and normal, qe for ‘whose ‘or for ‘whom ‘after a preposition was still an error. </w:t>
      </w:r>
    </w:p>
    <w:p>
      <w:pPr>
        <w:pStyle w:val="Normal"/>
        <w:rPr/>
      </w:pPr>
      <w:r>
        <w:rPr/>
        <w:t xml:space="preserve">A little illustration of this point may be desirable, for we have before us one of the impediments to a rapid reading of the Year Books. Let it be remembered that blunders over quid and quod (which ought not to be abbreviated in the same way) were such typical blunders that they generated the Frenchman's quiproquo and the Spaniard's quid pro quo : a very different thing from the quid pro quo of the English lawyer. We take two pages written by a clerk who rarely abbreviates qe or qi. In that space he has twice to use a word corresponding to our ‘who. ‘In each case he uses qe : ‘Yous avez issi Maude qe est dedeinz age; ‘ ‘L'enqueste fust charge . . . qe vindrent et disoient. ‘2 In the same space he has written ‘de qi seisine ele demande ‘(of whose seisin she demands); ‘vers qi le href fust porte; ‘ ‘vers qi le recovcrer se fist ‘(against whom the recovery was made); ‘en qi le dreit repose; ‘ ‘a qi le dreit est. ‘Then in the same space qe has been used four times as an equivalent for L. quia, M.F. car, E. for. We give these instances since the student of the Year Books should accustom himself to this usage. </w:t>
      </w:r>
    </w:p>
    <w:p>
      <w:pPr>
        <w:pStyle w:val="Normal"/>
        <w:rPr/>
      </w:pPr>
      <w:r>
        <w:rPr/>
        <w:t xml:space="preserve">In the decadence of Anglo-French the terms en autre [or auter] droit and pur autre [or auter] vie become current, and we know how they haunt our modern books. But if they mean ‘in another's right ‘ and ‘for another's life ‘they are too bad to be ascribed to Edward II. 's time. We see autrui freely and correctly used. We have also seen nully, chascuny, and aucuny. </w:t>
      </w:r>
    </w:p>
    <w:p>
      <w:pPr>
        <w:pStyle w:val="Normal"/>
        <w:rPr/>
      </w:pPr>
      <w:r>
        <w:rPr/>
        <w:t xml:space="preserve">At first sight it may seem that Anglo-French, having abandoned  ‘declension for case, ‘was far gone towards a rejection of ‘declension for gender. ‘The truer way of stating the matter seems to be that Englishmen were rapidly losing their sense of one of the chief means of distinguishing genders that the French language possessed. They were becoming careless of the final toneless e, the so-called ‘e feminine. ‘ That they had not lost the sense of gender, though they were in danger of losing it, is evident if, disregarding instances where the presence or absence of an e of this type would be the only sign of difference, we look at the use that is made of such fairly distinct words as le and la, mon and ma, son and sa. At hazard we take fifty consecutive instances from one place, and will take only one in which the noun stands for a person. The result is this : </w:t>
      </w:r>
    </w:p>
    <w:p>
      <w:pPr>
        <w:pStyle w:val="Quote"/>
        <w:rPr/>
      </w:pPr>
      <w:r>
        <w:rPr/>
        <w:t xml:space="preserve">la eglise, la moyte, sa seisine, soun bref, le terme, soun doun, la fyn, la terre, la rente, le temps, la conissaunce, sa chartre, la voidaunce, soun estat, le cas, soun deces, soun abatement, la garrauntie, la garde, la mayne [the hand] , sa desheritaunce, le wast, la reversioun, la cause, le fait, sa nessaunce, le purchatz, sa excepcion, sa eschete, le counte [the county], la mort, soun heritage, le saunk, la nature, soun corps, la partie, le park, la prise, la descente, la bastardye, la juree, le jugement, la chose, mon tittle, la limi- tacioun, la fourme, la suyte, sacarue, le remedie, la derreine persone [the last parson]. </w:t>
      </w:r>
    </w:p>
    <w:p>
      <w:pPr>
        <w:pStyle w:val="Normal"/>
        <w:rPr/>
      </w:pPr>
      <w:r>
        <w:rPr/>
        <w:t xml:space="preserve">The test, it is true, was not severe; but the result is not dis- creditable. And it is worth remark that what keeps these clerks right cannot in all cases be their knowledge of our Eecord Latin. </w:t>
      </w:r>
    </w:p>
    <w:p>
      <w:pPr>
        <w:pStyle w:val="Normal"/>
        <w:rPr/>
      </w:pPr>
      <w:r>
        <w:rPr/>
        <w:t xml:space="preserve">Tiiey write la rente and la dette, though the equivalent words on the roll will be redditus and debit am. But when it comes to the question of the final e, then we see varieties of practice, inconsequence, caprice. As regards adjectives we have no great opportunity of observation, for in adjectives the colourless language of the law does not abound. Passive participles, on the other hand, are of necessity very common, and what we see will almost entitle us to say that the passive participle does not • decline for gender. ‘It seems to be an established fact that ‘the e feminine ‘first became mute when it followed another e, so that, for example, no difference was heard between the word which represented portatum and that which represented portatam. Of some clerks it may be said they never double the e at the end of the participle, except in a few instances where they double the e without regard for gender. The chief of these instances is the participle of nestre or naistre (to be born). It will be nee in the feminine, but it will be nee in the masculine also. The reason for doubling this e will be found in the fear that a single e in this position will be treated as an ‘e feminine, ‘and that the word which means ‘born ‘will be con- founded with the word which means ‘not. ‘For a similar reason it is common to write usee, not use, as the participle of user. Other clerks will frequently double the e, and sometimes they may for a while lead us to suppose that the second e, whether pronounced or no, is for them a mark of the feminine gender. Soon, however, we shall have proof to the contrary : — ilfut nee et engendree; le href fut portee; William le puisnee; a jour que luy fut donee, or the like. </w:t>
      </w:r>
    </w:p>
    <w:p>
      <w:pPr>
        <w:pStyle w:val="Normal"/>
        <w:rPr/>
      </w:pPr>
      <w:r>
        <w:rPr/>
        <w:t xml:space="preserve">When the masculine form of the participle ends in i or in u we might perhaps expect more discrimination. But we hardly find it. Some clerks set their faces against any final e : — la dame est venu. Others will write il fut garnie or lejugement est r endue. Even when the last letter of the masculine form of the word ought to be a consonant, we shall often find an e wrongly omitted or wrongly inserted, as for example in un anciene fete (an ancient deed), and auncien ley (ancient law). Men who can be trusted with le and la are capable of misusing un and tine. When their vagaries culminate in un feme and une home, we see that the cause of the mischief is not a persuasion that inanimate things are in truth genderless. 1 The same lesson may be taught us by la fine, la resone,la reversionc, la person, son frer,laseore, [li]  and le href fat bone. Not unfrequently an editor will find himself com- pelled to add a final e which he would rather not write. If he sees in full the words record, bastard, tort, as substantives meaning a record, a bastard, a wrong, but also sees the little stroke through the final d or t which should signify an omitted letter, he has no choice open to him, though he may think that some clerks fell into a trick of drawing these little strokes without considering whether they were needful. We have seen la courte and la morte (the death) written in full, and many another instance of the superfluous e. A bad instance occurs when an e is tacked to the infinitive of a verb of the first conjugation, and avowere (for example) is written instead of avower. Worst of all, perhaps, are plurals made with an unnecessary e followed by z. A clerk who writes bastarde for bastard may go on to write bastardez for bastarz. Such exploits were not common, but they were possible. </w:t>
      </w:r>
    </w:p>
    <w:p>
      <w:pPr>
        <w:pStyle w:val="Normal"/>
        <w:rPr/>
      </w:pPr>
      <w:r>
        <w:rPr/>
        <w:t xml:space="preserve">A difficulty worthy of remark is occasioned by the abbreviation of words which in Modern French end in -ion. The writer shows us by a tittle that he is omitting something, but leaves us to choose between -ioun and -ione. The termination -ioun was certainly common, but such forms as mesone, reversione, religione are also to be found. This difficulty extends to English names which nowadays would end in -ton or -don. As the names of two lawyers in large practice we see ‘Eoustoun ‘and ‘Hedoun ‘as well as ‘Houston ‘and ‘Hedon; ‘but it would be a mistake to decide that in such cases a tittle above the -ton or -don must represent an omitted u, for such forms as ‘Caxtone ‘appear at full length. We can hardly escape the inference that already the English clerk will sometimes write a final -e, not in order that it may be pronounced, but in order that, as in Modern English, it may affect the value of the vowel in the preceding syllable. </w:t>
      </w:r>
    </w:p>
    <w:p>
      <w:pPr>
        <w:pStyle w:val="Normal"/>
        <w:rPr/>
      </w:pPr>
      <w:r>
        <w:rPr/>
        <w:t xml:space="preserve">That in the middle of a word, and more especially before the letter r, we should sometimes see and sometimes miss an e, was to be expected : avowerie and avowrie were to all seeming equally legitimate; we may see chauncelrie as well as cliauncclerie. The English scribe is fond of the sort of e that is now called ‘parasitic; ‘he writes recoverer, not recouvrer; he writes deliverer, not delivrer. This is to be remem- bered when we are looking at the futures and conditionals of verbs. Such a future as il abatera does not imply abater as an infinitive or abate as a passive participle; it seems to be a more or less permissible variant of il abatra. </w:t>
      </w:r>
    </w:p>
    <w:p>
      <w:pPr>
        <w:pStyle w:val="Normal"/>
        <w:rPr/>
      </w:pPr>
      <w:r>
        <w:rPr/>
        <w:t xml:space="preserve">As to sound, it seems to be certain that before the year 1300 Englishmen had ceased to pronounce the final e in the termination  Hi INTRODUCTION  that is nowadays written as -ee. Thenceforward they had upon their hands an e that was often written but was mute. From this point outwards a demoralising process seems rapidly to spread, until there are many men who can write and fluently speak French of a sort, but who make light of this letter and make free with this letter. We would fain hear them say a few words. That ‘e semiplene pronunciata ‘of which their schoolmasters had told them, was it pronounced at all? l Did they sound it as at a later time Palsgrave taught his pupils to sound it; did they sound it ‘almoste lyke an o and very moche in the noose '? 2 The moral Gower, so his accom- plished editor says, was guilty of ‘a tolerably extensive disregard of gender, adjectives being often used indifferently in the masculine or the feminine form, according to convenience. ‘3 On the other hand, subject to certain definite exceptions, he did not write an e unless it was to be pronounced and reckoned as a syllable in his mechanically regular verse. 4 Perhaps we ought to believe that the lawyers of Gower ‘s day would naturally have read each of the following lines as a phrase that consisted of eight syllables : — </w:t>
      </w:r>
    </w:p>
    <w:p>
      <w:pPr>
        <w:pStyle w:val="Quote"/>
        <w:rPr/>
      </w:pPr>
      <w:r>
        <w:rPr/>
        <w:t xml:space="preserve">La loi commune se pourvoit . . . Si la querelle false soit . . . Mais riche tort, qui parle bas . , . Et d'une part la cause prent . . . En une chose covoitant . . . </w:t>
      </w:r>
    </w:p>
    <w:p>
      <w:pPr>
        <w:pStyle w:val="Normal"/>
        <w:rPr/>
      </w:pPr>
      <w:r>
        <w:rPr/>
        <w:t xml:space="preserve">But if so, then our manuscripts seem to tell us that what one apprentice said often sounded unlike what would have been said by another, for one of them in writing would render our ‘she ‘by the dissyllabic ele and another by the monosyllabic el. Perhaps the better inference is that the Anglo-French of ordinary conversation sounded in this respect much more like Modern French than con- temporary Frenchmen or English schoolmasters would have wished it to sound. In matters of language the careless, the slovenly, the vulgar, are often the pioneers and ultimately the victors. At any [liii ] rate, no argument about the meaning of a passage in the Year Books should turn on the presence or absence of a final e. </w:t>
      </w:r>
    </w:p>
    <w:p>
      <w:pPr>
        <w:pStyle w:val="Normal"/>
        <w:rPr/>
      </w:pPr>
      <w:r>
        <w:rPr/>
        <w:t xml:space="preserve">Of another parasite a word should be said. Apparently s had  become a silent letter not only when it preceded t, as in est and estre, but also when it preceded other consonants, and, this being so, an s was often introduced where it could not be justified by pro- nunciation or by history. We must always be prepared to translate fust and tendist as if all that we saw were fut and tenclit. Whether m with a tittle stands for meme or mesme it is often hard to say. The s in our own ‘demesne ‘is a good instance of a successful intruder. </w:t>
      </w:r>
    </w:p>
    <w:p>
      <w:pPr>
        <w:pStyle w:val="Normal"/>
        <w:rPr/>
      </w:pPr>
      <w:r>
        <w:rPr/>
        <w:t>We may now pass to an examination of the Year Book verb, and,  in order that we might expand with an approach to correctness the abbreviated script, we have spent some weeks in the collection of forms that are written at full length. In the following table we place first the two auxiliaries; next a few remains of the verb ester (Lat. stare) which have not, like etant and ete, become part of the verb etre; and next the anomalous aller. After these follow the other verbs, roughly divided into four classes, which should make their infinitives in (1) -er, (2) -ir, (3) -oir, and (4) -re respectively. In the case of verbs in -er (the great ‘living conjugation ') we select only some out of the very numerous examples of forms which appear to have been normal, but give most of the aberrant forms tha.t have come under our eye. For verbs of the three other conjugations we have sought more diligently. As may be supposed, some parts of the verb are commoner than others. Of a second person singular we can give no one example. Our la</w:t>
      </w:r>
      <w:bookmarkStart w:id="0" w:name="m"/>
      <w:bookmarkEnd w:id="0"/>
      <w:r>
        <w:rPr/>
        <w:t xml:space="preserve">wyers sometimes called each other by their Christian names — for instance, Toudeby might be addressed as Gilbert — but apparently the familiar tit was never heard in court. 1 </w:t>
      </w:r>
    </w:p>
    <w:p>
      <w:pPr>
        <w:pStyle w:val="Normal"/>
        <w:rPr/>
      </w:pPr>
      <w:r>
        <w:rPr/>
        <w:t>Part deleted – see original transcript at</w:t>
      </w:r>
    </w:p>
    <w:p>
      <w:pPr>
        <w:pStyle w:val="Normal"/>
        <w:rPr/>
      </w:pPr>
      <w:hyperlink r:id="rId2">
        <w:r>
          <w:rPr>
            <w:rStyle w:val="InternetLink"/>
          </w:rPr>
          <w:t>http://www.archive.org/stream/publicationsofse17selduoft/publicationsofse17selduoft_djvu.txt</w:t>
        </w:r>
      </w:hyperlink>
    </w:p>
    <w:p>
      <w:pPr>
        <w:pStyle w:val="Normal"/>
        <w:widowControl/>
        <w:bidi w:val="0"/>
        <w:spacing w:lineRule="auto" w:line="360" w:before="0" w:after="12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2268" w:right="1418" w:gutter="0" w:header="720" w:top="1418" w:footer="720" w:bottom="1418"/>
      <w:pgNumType w:start="1" w:fmt="decimal"/>
      <w:formProt w:val="tru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donald Rudder" w:date="0-00-00T00:00:00Z" w:initials="StuartMac">
    <w:p>
      <w:r>
        <w:rPr>
          <w:rFonts w:ascii="Arial" w:hAnsi="Arial" w:eastAsia="Times New Roman" w:cs="Arial"/>
          <w:color w:val="auto"/>
          <w:sz w:val="20"/>
          <w:szCs w:val="20"/>
          <w:lang w:eastAsia="en-US" w:val="en-AU" w:bidi="ar-SA"/>
        </w:rPr>
        <w:t xml:space="preserve"> 1307 - 1327</w:t>
      </w:r>
    </w:p>
  </w:comment>
  <w:comment w:id="1" w:author="Macdonald Rudder" w:date="0-00-00T00:00:00Z" w:initials="StuartMac">
    <w:p>
      <w:r>
        <w:rPr>
          <w:rFonts w:ascii="Arial" w:hAnsi="Arial" w:eastAsia="Times New Roman" w:cs="Arial"/>
          <w:color w:val="auto"/>
          <w:sz w:val="20"/>
          <w:szCs w:val="20"/>
          <w:lang w:eastAsia="en-US" w:val="en-AU" w:bidi="ar-SA"/>
        </w:rPr>
        <w:t xml:space="preserve"> 1901 - 1910</w:t>
      </w:r>
    </w:p>
  </w:comment>
  <w:comment w:id="2" w:author="Macdonald Rudder" w:date="0-00-00T00:00:00Z" w:initials="StuartMac">
    <w:p>
      <w:r>
        <w:rPr>
          <w:rFonts w:ascii="Arial" w:hAnsi="Arial" w:eastAsia="Times New Roman" w:cs="Arial"/>
          <w:color w:val="auto"/>
          <w:sz w:val="20"/>
          <w:szCs w:val="20"/>
          <w:lang w:eastAsia="en-US" w:val="en-AU" w:bidi="ar-SA"/>
        </w:rPr>
        <w:t xml:space="preserve"> 1154 - 1189</w:t>
      </w:r>
    </w:p>
  </w:comment>
  <w:comment w:id="3" w:author="Macdonald Rudder" w:date="0-00-00T00:00:00Z" w:initials="StuartMac">
    <w:p>
      <w:r>
        <w:rPr>
          <w:rFonts w:ascii="Arial" w:hAnsi="Arial" w:eastAsia="Times New Roman" w:cs="Arial"/>
          <w:color w:val="auto"/>
          <w:sz w:val="20"/>
          <w:szCs w:val="20"/>
          <w:lang w:eastAsia="en-US" w:val="en-AU" w:bidi="ar-SA"/>
        </w:rPr>
        <w:t xml:space="preserve"> designed in principle to preserve the memory of judicial decisions necessary for their implementation by the parties to the litigation</w:t>
      </w:r>
    </w:p>
  </w:comment>
  <w:comment w:id="4" w:author="Macdonald Rudder" w:date="0-00-00T00:00:00Z" w:initials="StuartMac">
    <w:p>
      <w:r>
        <w:rPr>
          <w:rFonts w:ascii="Arial" w:hAnsi="Arial" w:eastAsia="Times New Roman" w:cs="Arial"/>
          <w:color w:val="auto"/>
          <w:sz w:val="20"/>
          <w:szCs w:val="20"/>
          <w:lang w:eastAsia="en-US" w:val="en-AU" w:bidi="ar-SA"/>
        </w:rPr>
        <w:t xml:space="preserve"> 1216 - 12721/22/2012</w:t>
      </w:r>
    </w:p>
  </w:comment>
  <w:comment w:id="5" w:author="Macdonald Rudder" w:date="0-00-00T00:00:00Z" w:initials="StuartMac">
    <w:p>
      <w:r>
        <w:rPr>
          <w:rFonts w:ascii="Arial" w:hAnsi="Arial" w:eastAsia="Times New Roman" w:cs="Arial"/>
          <w:color w:val="auto"/>
          <w:sz w:val="20"/>
          <w:szCs w:val="20"/>
          <w:lang w:eastAsia="en-US" w:val="en-AU" w:bidi="ar-SA"/>
        </w:rPr>
        <w:t xml:space="preserve"> </w:t>
      </w:r>
      <w:r>
        <w:rPr>
          <w:rFonts w:eastAsia="Times New Roman" w:ascii="-webkit-sans-serif;Times New Roman" w:hAnsi="-webkit-sans-serif;Times New Roman" w:cs="-webkit-sans-serif;Times New Roman"/>
          <w:color w:val="000000"/>
          <w:sz w:val="14"/>
          <w:szCs w:val="14"/>
          <w:lang w:eastAsia="en-US" w:val="en-AU" w:bidi="ar-SA"/>
        </w:rPr>
        <w:t>the European historical period from the 5th to the 16th century (400–1500)</w:t>
      </w:r>
    </w:p>
  </w:comment>
  <w:comment w:id="6" w:author="Macdonald Rudder" w:date="0-00-00T00:00:00Z" w:initials="StuartMac">
    <w:p>
      <w:r>
        <w:rPr>
          <w:rFonts w:ascii="Arial" w:hAnsi="Arial" w:eastAsia="Times New Roman" w:cs="Arial"/>
          <w:color w:val="auto"/>
          <w:sz w:val="20"/>
          <w:szCs w:val="20"/>
          <w:lang w:eastAsia="en-US" w:val="en-AU" w:bidi="ar-SA"/>
        </w:rPr>
        <w:t xml:space="preserve"> 1509 - 1547</w:t>
      </w:r>
    </w:p>
  </w:comment>
  <w:comment w:id="7" w:author="Macdonald Rudder" w:date="0-00-00T00:00:00Z" w:initials="StuartMac">
    <w:p>
      <w:r>
        <w:rPr>
          <w:rFonts w:ascii="Arial" w:hAnsi="Arial" w:eastAsia="Times New Roman" w:cs="Arial"/>
          <w:color w:val="auto"/>
          <w:sz w:val="20"/>
          <w:szCs w:val="20"/>
          <w:lang w:eastAsia="en-US" w:val="en-AU" w:bidi="ar-SA"/>
        </w:rPr>
        <w:t xml:space="preserve"> 1307  1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Arial Bold">
    <w:charset w:val="00"/>
    <w:family w:val="swiss"/>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ect Pleas of the Crown (Seld. ■ L'usage nouveau parait avoir com-  Soc.)i p- viii. mence par la Normandie, sous l'influ-</w:t>
      </w:r>
    </w:p>
  </w:footnote>
  <w:footnote w:id="3">
    <w:p>
      <w:pPr>
        <w:pStyle w:val="Footnote"/>
        <w:rPr/>
      </w:pPr>
      <w:r>
        <w:rPr>
          <w:rStyle w:val="FootnoteCharacters"/>
        </w:rPr>
        <w:footnoteRef/>
      </w:r>
      <w:r>
        <w:rPr/>
        <w:t xml:space="preserve"> </w:t>
      </w:r>
      <w:r>
        <w:rPr/>
        <w:t>Luchaire, Manuel des institutions, ence des pratiques anglaises. ‘ p. 568 :  ‘l'usage des rouleaux d'arrets, 3 Brissaud, Manuel d'histoire du droit  d'origine anglo-normande. ‘Esmein, francais, i. 250, 300. Histoire du droit francais, p. 742 :</w:t>
      </w:r>
    </w:p>
  </w:footnote>
  <w:footnote w:id="4">
    <w:p>
      <w:pPr>
        <w:pStyle w:val="Footnote"/>
        <w:rPr/>
      </w:pPr>
      <w:r>
        <w:rPr>
          <w:rStyle w:val="FootnoteCharacters"/>
        </w:rPr>
        <w:footnoteRef/>
      </w:r>
      <w:r>
        <w:rPr/>
        <w:t xml:space="preserve"> </w:t>
      </w:r>
      <w:r>
        <w:rPr/>
        <w:t>Brissaud, op. cit. 302. The second 2 Maitland, Memoranda de Parlia-  volume happened to begin with the mento (Rolls Ser.), pp. ix-xii, words  ‘Olim homines de Baiona.'</w:t>
      </w:r>
    </w:p>
  </w:footnote>
  <w:footnote w:id="5">
    <w:p>
      <w:pPr>
        <w:pStyle w:val="Footnote"/>
        <w:rPr/>
      </w:pPr>
      <w:r>
        <w:rPr>
          <w:rStyle w:val="FootnoteCharacters"/>
        </w:rPr>
        <w:footnoteRef/>
      </w:r>
      <w:r>
        <w:rPr/>
        <w:t xml:space="preserve"> </w:t>
      </w:r>
      <w:r>
        <w:rPr/>
        <w:t>Plowden, Comment., Pref. :  ‘pur instituted two official reporters, and in  ceo que en auncient temps (sicome iay his letters patent purported  ‘to revive  sur credit oye) ils y auoient quater and renew an ancient custom :  ‘Foedera,  Reporters del nostre cases del ley, queux xvii. 27. Blackstone, Comment, i. 71,  fueront homes eslieu et auoyent un knows all about it : from the reign of  annual stipend pur lour travail en ceo Edward II. to that of Henry VIII. the  pay per le Roy de cest Realme et ils reports were taken by the prothonotariee  conferront ensemble al feasance et pro- at the expense of the Crown and were  dument de le report. ‘Bacon, Amend- published annually. We observe that the  ment of the Law, (Spedding, Life and prothonotaries are now brought into the  Letters, vol. v. p. 86), is much more story. On this see Runnington's remarks  positive, but offers no evidence. Coke, in his edition (1820) of Hale's Common  Preface to 3 Rep. :  ‘the Kings of this Law, p. 198. Another speculation was  realm, that is to say, E. 3, H. 4, H. 5, that  ‘these four reporters  ‘were  ‘those  H. 6, E. 4, R. 3, and H. 7, did select who have since been named readers and  and appoint four discreet and learned elected to that office by the respective  professors of law to report the judg- Inns of Court. ‘(See marginal note against  ments and opinions of the reverend the passage above cited from Coke.) Judges. ‘At Bacon's instance James I. a Brissaud, op. cit. 304.</w:t>
      </w:r>
    </w:p>
  </w:footnote>
  <w:footnote w:id="6">
    <w:p>
      <w:pPr>
        <w:pStyle w:val="Footnote"/>
        <w:rPr/>
      </w:pPr>
      <w:r>
        <w:rPr>
          <w:rStyle w:val="FootnoteCharacters"/>
        </w:rPr>
        <w:footnoteRef/>
      </w:r>
      <w:r>
        <w:rPr/>
        <w:t xml:space="preserve">  ‘</w:t>
      </w:r>
      <w:r>
        <w:rPr/>
        <w:t>Mutf. Les una de vous unt moult die point q'il sount. Et ascuns enten- parle encountre [ceo] qe soleit estre lay. diromit q'il dist ceo de Stonore. ‘(MS, Berr. Certes, c'est verite : mes jeo ne A,i. 173.)</w:t>
      </w:r>
    </w:p>
  </w:footnote>
  <w:footnote w:id="7">
    <w:p>
      <w:pPr>
        <w:pStyle w:val="Footnote"/>
        <w:rPr/>
      </w:pPr>
      <w:r>
        <w:rPr>
          <w:rStyle w:val="FootnoteCharacters"/>
        </w:rPr>
        <w:footnoteRef/>
      </w:r>
      <w:r>
        <w:rPr/>
        <w:t xml:space="preserve"> </w:t>
      </w:r>
      <w:r>
        <w:rPr/>
        <w:t>[editor: Makes no sense] Under the title  ‘Br evia Plaeitata  ‘an ant objects that no  ‘suit  ‘is produced,  edition of this interesting work has been  ‘And then said Sir G. de Preston :  promised by Mr. G. J. Turner, and he has Fair friend G., you have charged this  kindly allowed us the privilege of seeing man with having retained your charters  some proof-sheets. In one version of and you have no suit whereby you can  it the first writ is supposed to be dated prove this. So this Court awards that  in 1260. As an example we give the W. go quit and G. be in mercy. ‘following : — A writ and count for detinue - Fitzherbert has a good many cases  of a charter are set forth. The defend- from 13 Edw. I. (1284-5). It should</w:t>
      </w:r>
    </w:p>
  </w:footnote>
  <w:footnote w:id="8">
    <w:p>
      <w:pPr>
        <w:pStyle w:val="Footnote"/>
        <w:rPr/>
      </w:pPr>
      <w:r>
        <w:rPr>
          <w:rStyle w:val="FootnoteCharacters"/>
        </w:rPr>
        <w:footnoteRef/>
      </w:r>
      <w:r>
        <w:rPr/>
        <w:t xml:space="preserve"> </w:t>
      </w:r>
      <w:r>
        <w:rPr>
          <w:color w:val="000000"/>
        </w:rPr>
        <w:t xml:space="preserve"> ‘</w:t>
      </w:r>
      <w:r>
        <w:rPr>
          <w:color w:val="000000"/>
        </w:rPr>
        <w:t xml:space="preserve">Jeo vous say grant gree de vostre avowry for services. (MS. B, f. 44.)  vol. i. a </w:t>
      </w:r>
    </w:p>
  </w:footnote>
  <w:footnote w:id="9">
    <w:p>
      <w:pPr>
        <w:pStyle w:val="Footnote"/>
        <w:rPr/>
      </w:pPr>
      <w:r>
        <w:rPr>
          <w:rStyle w:val="FootnoteCharacters"/>
        </w:rPr>
        <w:footnoteRef/>
      </w:r>
      <w:r>
        <w:rPr/>
        <w:t xml:space="preserve"> </w:t>
      </w:r>
      <w:r>
        <w:rPr/>
        <w:t>1 'II vodreient volunters avoir la gelyne et la mayle. ‘(MS. M, f. 26.)</w:t>
      </w:r>
    </w:p>
  </w:footnote>
  <w:footnote w:id="10">
    <w:p>
      <w:pPr>
        <w:pStyle w:val="Footnote"/>
        <w:rPr/>
      </w:pPr>
      <w:r>
        <w:rPr>
          <w:rStyle w:val="FootnoteCharacters"/>
        </w:rPr>
        <w:footnoteRef/>
      </w:r>
      <w:r>
        <w:rPr/>
        <w:t xml:space="preserve"> </w:t>
      </w:r>
      <w:r>
        <w:rPr/>
        <w:t>9  ‘Ja Deu ne voille q'il deyve a sa ley avenir de chose dount pays put avoir conisaunce, q'il deive par vj. ribauz ou par xij. forjurer le prodhome soun chatel. ‘(MS. P, f. 28.) The ja is the Latin jam, which still lives in dejd.</w:t>
        <w:tab/>
      </w:r>
    </w:p>
  </w:footnote>
  <w:footnote w:id="11">
    <w:p>
      <w:pPr>
        <w:pStyle w:val="Footnote"/>
        <w:rPr/>
      </w:pPr>
      <w:r>
        <w:rPr>
          <w:rStyle w:val="FootnoteCharacters"/>
        </w:rPr>
        <w:footnoteRef/>
      </w:r>
      <w:r>
        <w:rPr/>
        <w:t xml:space="preserve">  ‘</w:t>
      </w:r>
      <w:r>
        <w:rPr/>
        <w:t>Jeo ai oi dire qe un horame fust pris a la bordel et fust pendu, et s'il ust demorre a l'ostel il n'ust eu nul mal etc. Ausint de cest part. S'il ust este franc cetezeyn, pur quay ne ust il demorre en la cite?  ‘See inf. p. 12.</w:t>
      </w:r>
    </w:p>
  </w:footnote>
  <w:footnote w:id="12">
    <w:p>
      <w:pPr>
        <w:pStyle w:val="Footnote"/>
        <w:rPr/>
      </w:pPr>
      <w:r>
        <w:rPr>
          <w:rStyle w:val="FootnoteCharacters"/>
        </w:rPr>
        <w:footnoteRef/>
      </w:r>
      <w:r>
        <w:rPr/>
        <w:t xml:space="preserve"> </w:t>
      </w:r>
      <w:r>
        <w:rPr/>
        <w:t>MS. B, f. 44.</w:t>
      </w:r>
    </w:p>
  </w:footnote>
  <w:footnote w:id="13">
    <w:p>
      <w:pPr>
        <w:pStyle w:val="Footnote"/>
        <w:rPr/>
      </w:pPr>
      <w:r>
        <w:rPr>
          <w:rStyle w:val="FootnoteCharacters"/>
        </w:rPr>
        <w:footnoteRef/>
      </w:r>
      <w:r>
        <w:rPr/>
        <w:t xml:space="preserve"> </w:t>
      </w:r>
      <w:r>
        <w:rPr/>
        <w:t>'Fourth Inst. 4.</w:t>
      </w:r>
    </w:p>
  </w:footnote>
  <w:footnote w:id="14">
    <w:p>
      <w:pPr>
        <w:pStyle w:val="Footnote"/>
        <w:rPr/>
      </w:pPr>
      <w:r>
        <w:rPr>
          <w:rStyle w:val="FootnoteCharacters"/>
        </w:rPr>
        <w:footnoteRef/>
      </w:r>
      <w:r>
        <w:rPr/>
        <w:t xml:space="preserve"> </w:t>
      </w:r>
      <w:r>
        <w:rPr/>
        <w:t>Taine, Histoire de la litterature anglaise, i. 103.</w:t>
      </w:r>
    </w:p>
  </w:footnote>
  <w:footnote w:id="15">
    <w:p>
      <w:pPr>
        <w:pStyle w:val="Footnote"/>
        <w:rPr/>
      </w:pPr>
      <w:r>
        <w:rPr>
          <w:rStyle w:val="FootnoteCharacters"/>
        </w:rPr>
        <w:footnoteRef/>
      </w:r>
      <w:r>
        <w:rPr/>
        <w:t xml:space="preserve"> </w:t>
      </w:r>
      <w:r>
        <w:rPr/>
        <w:t xml:space="preserve">Already before Coke's day a change 3  ‘II ne covient pas qe vous lessez  in the usage of the word inconvenience pur conscience qe vous ne facez ley. ‘ obscured the meaning of this maxim, (MS. M, f. 167).  and therefore it could be glossed by 4 Dominorum de Rota Decisiones,  the introduction of the words private Novae, Antiquae et Antiquiores, Aug.  and public. Taur. 1579. See Schulte, Geschichte  -  ‘Berr. Deshoneste chose est a der Quellen des canonischen Eechts,  prudhomme demander chose qe son ii. 69. predecessour ad relesse. ‘(MS. B, f. 19.)  </w:t>
      </w:r>
    </w:p>
  </w:footnote>
  <w:footnote w:id="16">
    <w:p>
      <w:pPr>
        <w:pStyle w:val="Footnote"/>
        <w:rPr/>
      </w:pPr>
      <w:r>
        <w:rPr>
          <w:rStyle w:val="FootnoteCharacters"/>
        </w:rPr>
        <w:footnoteRef/>
      </w:r>
      <w:r>
        <w:rPr/>
        <w:t xml:space="preserve"> </w:t>
      </w:r>
      <w:r>
        <w:rPr/>
        <w:t>0. W. Holmes, Speeches, Boston, 2 Sorel, Nouveaux essais d'histoire et 1900, p. 18. de critique, Paris, 1898, p. 64. II. Of the pkinted Year Books of Edward II.</w:t>
      </w:r>
    </w:p>
  </w:footnote>
  <w:footnote w:id="17">
    <w:p>
      <w:pPr>
        <w:pStyle w:val="Footnote"/>
        <w:rPr/>
      </w:pPr>
      <w:r>
        <w:rPr>
          <w:rStyle w:val="FootnoteCharacters"/>
        </w:rPr>
        <w:footnoteRef/>
      </w:r>
      <w:r>
        <w:rPr/>
        <w:t xml:space="preserve"> </w:t>
      </w:r>
      <w:r>
        <w:rPr/>
        <w:t>See especially the introduction to 17 Edward III.</w:t>
      </w:r>
    </w:p>
  </w:footnote>
  <w:footnote w:id="18">
    <w:p>
      <w:pPr>
        <w:pStyle w:val="Footnote"/>
        <w:rPr/>
      </w:pPr>
      <w:r>
        <w:rPr>
          <w:rStyle w:val="FootnoteCharacters"/>
        </w:rPr>
        <w:footnoteRef/>
      </w:r>
      <w:r>
        <w:rPr/>
        <w:t xml:space="preserve"> </w:t>
      </w:r>
      <w:r>
        <w:rPr/>
        <w:t>Maynard MSS. No. 27. See Hunter's Catalogue of Lincoln's Inn MSS., p. 108.</w:t>
      </w:r>
    </w:p>
  </w:footnote>
  <w:footnote w:id="19">
    <w:p>
      <w:pPr>
        <w:pStyle w:val="Footnote"/>
        <w:rPr/>
      </w:pPr>
      <w:r>
        <w:rPr>
          <w:rStyle w:val="FootnoteCharacters"/>
        </w:rPr>
        <w:footnoteRef/>
      </w:r>
      <w:r>
        <w:rPr/>
        <w:t xml:space="preserve"> </w:t>
      </w:r>
      <w:r>
        <w:rPr/>
        <w:t>As a matter of fact we have not observed in the body of the Maynard MS. any reference to Keilway's reports.</w:t>
      </w:r>
    </w:p>
  </w:footnote>
  <w:footnote w:id="20">
    <w:p>
      <w:pPr>
        <w:pStyle w:val="Footnote"/>
        <w:rPr/>
      </w:pPr>
      <w:r>
        <w:rPr>
          <w:rStyle w:val="FootnoteCharacters"/>
        </w:rPr>
        <w:footnoteRef/>
      </w:r>
      <w:r>
        <w:rPr/>
        <w:t xml:space="preserve"> </w:t>
      </w:r>
      <w:r>
        <w:rPr/>
        <w:t>Reference could not be deciphered</w:t>
      </w:r>
    </w:p>
  </w:footnote>
  <w:footnote w:id="21">
    <w:p>
      <w:pPr>
        <w:pStyle w:val="Footnote"/>
        <w:rPr/>
      </w:pPr>
      <w:r>
        <w:rPr>
          <w:rStyle w:val="FootnoteCharacters"/>
        </w:rPr>
        <w:footnoteRef/>
      </w:r>
      <w:r>
        <w:rPr/>
        <w:t xml:space="preserve"> </w:t>
      </w:r>
      <w:r>
        <w:rPr/>
        <w:t>Reference could not be deciphered</w:t>
      </w:r>
    </w:p>
  </w:footnote>
  <w:footnote w:id="22">
    <w:p>
      <w:pPr>
        <w:pStyle w:val="Footnote"/>
        <w:rPr/>
      </w:pPr>
      <w:r>
        <w:rPr>
          <w:rStyle w:val="FootnoteCharacters"/>
        </w:rPr>
        <w:footnoteRef/>
      </w:r>
      <w:r>
        <w:rPr/>
        <w:t xml:space="preserve"> </w:t>
      </w:r>
      <w:r>
        <w:rPr/>
        <w:t>Perhaps some clerk hesitated be- constare, and insufficiently obliterated tween liquere and the almost equivalent the latter.</w:t>
      </w:r>
    </w:p>
  </w:footnote>
  <w:footnote w:id="23">
    <w:p>
      <w:pPr>
        <w:pStyle w:val="Footnote"/>
        <w:rPr/>
      </w:pPr>
      <w:r>
        <w:rPr>
          <w:rStyle w:val="FootnoteCharacters"/>
        </w:rPr>
        <w:footnoteRef/>
      </w:r>
      <w:r>
        <w:rPr/>
        <w:t xml:space="preserve"> </w:t>
      </w:r>
      <w:r>
        <w:rPr/>
        <w:t>Or  ‘they answer nothing, but desire</w:t>
      </w:r>
    </w:p>
  </w:footnote>
  <w:footnote w:id="24">
    <w:p>
      <w:pPr>
        <w:pStyle w:val="Footnote"/>
        <w:rPr/>
      </w:pPr>
      <w:r>
        <w:rPr>
          <w:rStyle w:val="FootnoteCharacters"/>
        </w:rPr>
        <w:footnoteRef/>
      </w:r>
      <w:r>
        <w:rPr/>
        <w:t xml:space="preserve"> </w:t>
      </w:r>
      <w:r>
        <w:rPr/>
        <w:t>The insertion of an s in resceivre  to drive us etc. ‘(M.F. recevoir) was common.</w:t>
      </w:r>
    </w:p>
  </w:footnote>
  <w:footnote w:id="25">
    <w:p>
      <w:pPr>
        <w:pStyle w:val="Footnote"/>
        <w:rPr/>
      </w:pPr>
      <w:r>
        <w:rPr>
          <w:rStyle w:val="FootnoteCharacters"/>
        </w:rPr>
        <w:footnoteRef/>
      </w:r>
      <w:r>
        <w:rPr/>
        <w:t xml:space="preserve"> </w:t>
      </w:r>
      <w:r>
        <w:rPr/>
        <w:t>Occasionally Trikingham J. appears s O.F. ni; M.F. nid. Of the Anglo- as ‘Lambert. ‘In MS. Harl. 835, f. French superfluous e we shall speak 16 d, a remark is attributed to ‘Hervy below. The d in M.F. nid was bi- le Hasty, ‘and this seems to refer to troduced by latinisers. Stanton.</w:t>
      </w:r>
    </w:p>
  </w:footnote>
  <w:footnote w:id="26">
    <w:p>
      <w:pPr>
        <w:pStyle w:val="Footnote"/>
        <w:rPr/>
      </w:pPr>
      <w:r>
        <w:rPr>
          <w:rStyle w:val="FootnoteCharacters"/>
        </w:rPr>
        <w:footnoteRef/>
      </w:r>
      <w:r>
        <w:rPr/>
        <w:t xml:space="preserve"> </w:t>
      </w:r>
      <w:r>
        <w:rPr/>
        <w:t>Roger North, Lives of the Norths, 2 The printed volume seems to have  1826, i. 28 : 'I do not know that his been ready in June 1678. It looks as  lordship [Guildford] had read over in if the whole work of copying and  course all the year books; but I verily printing was done in less than two  believe he had dispatched the greatest years.</w:t>
      </w:r>
    </w:p>
  </w:footnote>
  <w:footnote w:id="27">
    <w:p>
      <w:pPr>
        <w:pStyle w:val="Footnote"/>
        <w:rPr/>
      </w:pPr>
      <w:r>
        <w:rPr>
          <w:rStyle w:val="FootnoteCharacters"/>
        </w:rPr>
        <w:footnoteRef/>
      </w:r>
      <w:r>
        <w:rPr/>
        <w:t xml:space="preserve"> </w:t>
      </w:r>
      <w:r>
        <w:rPr/>
        <w:t>See Maurice Prou, Manuel de a The manuscripts referred to are  Paleographie, 1896, planche 4. the Cambridge MSS. A, M, B. See  below, p. xci, b2</w:t>
      </w:r>
    </w:p>
  </w:footnote>
  <w:footnote w:id="28">
    <w:p>
      <w:pPr>
        <w:pStyle w:val="Footnote"/>
        <w:rPr/>
      </w:pPr>
      <w:r>
        <w:rPr>
          <w:rStyle w:val="FootnoteCharacters"/>
        </w:rPr>
        <w:footnoteRef/>
      </w:r>
      <w:r>
        <w:rPr/>
        <w:t xml:space="preserve"> </w:t>
      </w:r>
      <w:r>
        <w:rPr/>
        <w:t>of Charles II to the throne in1660 (editor)</w:t>
      </w:r>
    </w:p>
  </w:footnote>
  <w:footnote w:id="29">
    <w:p>
      <w:pPr>
        <w:pStyle w:val="Footnote"/>
        <w:rPr/>
      </w:pPr>
      <w:r>
        <w:rPr>
          <w:rStyle w:val="FootnoteCharacters"/>
        </w:rPr>
        <w:footnoteRef/>
      </w:r>
      <w:r>
        <w:rPr/>
        <w:t xml:space="preserve"> </w:t>
      </w:r>
      <w:r>
        <w:rPr/>
        <w:t>Glorious revolution of 1688 (editor)</w:t>
      </w:r>
    </w:p>
  </w:footnote>
  <w:footnote w:id="30">
    <w:p>
      <w:pPr>
        <w:pStyle w:val="Footnote"/>
        <w:rPr/>
      </w:pPr>
      <w:r>
        <w:rPr>
          <w:rStyle w:val="FootnoteCharacters"/>
        </w:rPr>
        <w:footnoteRef/>
      </w:r>
      <w:r>
        <w:rPr/>
        <w:t xml:space="preserve"> </w:t>
      </w:r>
      <w:r>
        <w:rPr/>
        <w:t>Roger North, Lives of the Norths, 1826, i. 30: '</w:t>
      </w:r>
      <w:r>
        <w:rPr>
          <w:i/>
          <w:iCs/>
        </w:rPr>
        <w:t>But now the pleadings are all delated in paper . . . and when causes which they call real come on and require counting and pleading at the bar, it is done for form and unintelligibly; and, whatever the serjeant mumbles, it is the paper book that is the text.</w:t>
      </w:r>
      <w:r>
        <w:rPr/>
        <w:t>‘</w:t>
      </w:r>
    </w:p>
  </w:footnote>
  <w:footnote w:id="31">
    <w:p>
      <w:pPr>
        <w:pStyle w:val="Footnote"/>
        <w:rPr/>
      </w:pPr>
      <w:r>
        <w:rPr>
          <w:rStyle w:val="FootnoteCharacters"/>
        </w:rPr>
        <w:footnoteRef/>
      </w:r>
      <w:r>
        <w:rPr/>
        <w:t xml:space="preserve"> </w:t>
      </w:r>
      <w:r>
        <w:rPr/>
        <w:t>Lives of the Norths, i. 33: 'The ready use of law French came easily to him because he well understood the vernacular [ - French of Paris] : and he had acquired such a dexterity in writing it with the ordinary abbreviations, that he seldom wrote hastily in any other dialect : for, to say truth, barbarous as it is thought to be, it is concise, aptly abbreviated, and significative. . . When he had time and place to write at his ease he usually wrote English, and accordingly drew up his reports. ‘Roger North, A Discourse on the Study of the Laws, 1824, p. 13 : ‘For really the Law is scarcely expressible properly in English, and, when it is done, it must be Frangoise, or very uncouth. All moots and exercises, naj-, many practices of the law, must be in French, at the bar of the courts of justice; as when Assizes or Appeals are arraigned, the Array, that is, Pannels of Juries challenged or excepted to, it must be done in French; so Counts, Bars, and such transactions as reach no farther than the Bench and Counsel, with the Officers, and not to the Country  are to be done in Law French. ‘ 3 36 Edw. III. stat. 1, c. 15 (Com- missioners ‘edition). Observe francais, not francaise. Having written trop, the scribe puts a tittle over the p, which seems to show that he meant trope.</w:t>
      </w:r>
    </w:p>
  </w:footnote>
  <w:footnote w:id="32">
    <w:p>
      <w:pPr>
        <w:pStyle w:val="Footnote"/>
        <w:rPr/>
      </w:pPr>
      <w:r>
        <w:rPr>
          <w:rStyle w:val="FootnoteCharacters"/>
        </w:rPr>
        <w:footnoteRef/>
      </w:r>
      <w:r>
        <w:rPr/>
        <w:t xml:space="preserve"> </w:t>
      </w:r>
      <w:r>
        <w:rPr/>
        <w:t>Fortescue de Laudibus, c. 48: formulae addiscuntur. ‘ ‘mos ille vigore cuiusdam statuti quam a Cranmer, Remains (Parker Soc),  plurimum restrictus est : tamen in p. 170.</w:t>
      </w:r>
    </w:p>
  </w:footnote>
  <w:footnote w:id="33">
    <w:p>
      <w:pPr>
        <w:pStyle w:val="Footnote"/>
        <w:rPr/>
      </w:pPr>
      <w:r>
        <w:rPr>
          <w:rStyle w:val="FootnoteCharacters"/>
        </w:rPr>
        <w:footnoteRef/>
      </w:r>
      <w:r>
        <w:rPr/>
        <w:t xml:space="preserve"> </w:t>
      </w:r>
      <w:r>
        <w:rPr/>
        <w:t>toto hucusque aboleri non potuit, turn</w:t>
      </w:r>
    </w:p>
  </w:footnote>
  <w:footnote w:id="34">
    <w:p>
      <w:pPr>
        <w:pStyle w:val="Footnote"/>
        <w:rPr/>
      </w:pPr>
      <w:r>
        <w:rPr>
          <w:rStyle w:val="FootnoteCharacters"/>
        </w:rPr>
        <w:footnoteRef/>
      </w:r>
      <w:r>
        <w:rPr/>
        <w:t xml:space="preserve"> </w:t>
      </w:r>
      <w:r>
        <w:rPr/>
        <w:t>Maitland, English Law and the  propter terminos quosdam quos plus Renaissance, pp. 43, 72. proprie placitantes in Gallico quam in</w:t>
      </w:r>
    </w:p>
  </w:footnote>
  <w:footnote w:id="35">
    <w:p>
      <w:pPr>
        <w:pStyle w:val="Footnote"/>
        <w:rPr/>
      </w:pPr>
      <w:r>
        <w:rPr>
          <w:rStyle w:val="FootnoteCharacters"/>
        </w:rPr>
        <w:footnoteRef/>
      </w:r>
      <w:r>
        <w:rPr/>
        <w:t xml:space="preserve"> </w:t>
      </w:r>
      <w:r>
        <w:rPr/>
        <w:t>Y. B. 12 Hen. VIII. f. 3 (Trin. i. 144 : ‘Quaunt le enfes ad tel age Ke pi. 3); Pollock, First Book of Juris- il seet entendre langage, Primes en prudence, 281. fraunceys ly devez dire Coment soun</w:t>
      </w:r>
    </w:p>
  </w:footnote>
  <w:footnote w:id="36">
    <w:p>
      <w:pPr>
        <w:pStyle w:val="Footnote"/>
        <w:rPr/>
      </w:pPr>
      <w:r>
        <w:rPr>
          <w:rStyle w:val="FootnoteCharacters"/>
        </w:rPr>
        <w:footnoteRef/>
      </w:r>
      <w:r>
        <w:rPr/>
        <w:t xml:space="preserve"> </w:t>
      </w:r>
      <w:r>
        <w:rPr/>
        <w:t>See the treatise of Walter of cors doyt descrivere, Pur le ordre aver Biblesworth in Wright, Vocabularies, de moun et ma, Toun et ta, soun et sa. ‘</w:t>
      </w:r>
    </w:p>
  </w:footnote>
  <w:footnote w:id="37">
    <w:p>
      <w:pPr>
        <w:pStyle w:val="Footnote"/>
        <w:rPr/>
      </w:pPr>
      <w:r>
        <w:rPr>
          <w:rStyle w:val="FootnoteCharacters"/>
        </w:rPr>
        <w:footnoteRef/>
      </w:r>
      <w:r>
        <w:rPr/>
        <w:t xml:space="preserve"> </w:t>
      </w:r>
      <w:r>
        <w:rPr/>
        <w:t>Pollock and Maitland, Hist. Engl. Law, ii. 21; Challis, Law of Real Property ed. 2, p. 69.</w:t>
      </w:r>
    </w:p>
  </w:footnote>
  <w:footnote w:id="38">
    <w:p>
      <w:pPr>
        <w:pStyle w:val="Footnote"/>
        <w:rPr/>
      </w:pPr>
      <w:r>
        <w:rPr>
          <w:rStyle w:val="FootnoteCharacters"/>
        </w:rPr>
        <w:footnoteRef/>
      </w:r>
      <w:r>
        <w:rPr/>
        <w:t xml:space="preserve"> </w:t>
      </w:r>
      <w:r>
        <w:rPr/>
        <w:t>1 See Salmon's edition of the Cou- creaunceour</w:t>
      </w:r>
    </w:p>
  </w:footnote>
  <w:footnote w:id="39">
    <w:p>
      <w:pPr>
        <w:pStyle w:val="Footnote"/>
        <w:rPr/>
      </w:pPr>
      <w:r>
        <w:rPr>
          <w:rStyle w:val="FootnoteCharacters"/>
        </w:rPr>
        <w:footnoteRef/>
      </w:r>
      <w:r>
        <w:rPr/>
        <w:t xml:space="preserve"> </w:t>
      </w:r>
      <w:r>
        <w:rPr/>
        <w:t xml:space="preserve">Orthographia Gallica, ed. Stiirzin- Latyn, qar Fraunceis deniande paroules ger, 1884, p. 16: 'et sachez qe Fraunceis entiers. ‘ ne 8erra pas escript si courtement come  </w:t>
      </w:r>
    </w:p>
  </w:footnote>
  <w:footnote w:id="40">
    <w:p>
      <w:pPr>
        <w:pStyle w:val="Footnote"/>
        <w:rPr/>
      </w:pPr>
      <w:r>
        <w:rPr>
          <w:rStyle w:val="FootnoteCharacters"/>
        </w:rPr>
        <w:footnoteRef/>
      </w:r>
      <w:r>
        <w:rPr/>
        <w:t xml:space="preserve"> </w:t>
      </w:r>
      <w:r>
        <w:rPr/>
        <w:t>Stimming, Boeve de Haumtone, the text which is a model of accuracy,  p. 184, treats donamus (1 plur. preter. We observe that he holds himself free  ind.) and the like as real and phonetic- to read as ‘nous vous b\iouns ‘three  ally explicable forms, though he admits words in each of which the letter o is  that he has only seen them in com- followed by the loop. But he reads as  pendio. We have seen large numbers ‘nous trovamws ‘what we should have  of such words in compendio, if the loop read as ‘nous trovames. ‘We venture  must be read as -us; but then when to submit that if the loop may mean  these words appear at full length they not -us but -uns, it may well stand for  end in -es. We may indeed see sumus at -ms or for -es; and when the words are  full length. But is not this a latinism? written in full it is dioms and tro-  These legal clerks have to write Latin vames that we find. If the loop must  and French, and sometimes a mixture mean -us, then puus was a very common  of Latin and French; and so the ab- representative of the word that in M. Fr.  breviated word that would be expanded is puis, and Englishmen must have  into sumus were it Latin may appear habitually said nous and vous, not only  as sumus in French also. A beautiful when they meant ‘we ‘and ‘you, ‘but  photographic facsimile of a page of a when they meant ‘our ‘and ‘your. ‘ MS. Year Book (3 Edw. III.) is given by From these conclusions we shrink. We  M. Maurice Prou in his Manuel de must admit, however, that it would be  Paleographie, 1896, planche 4; and the very unusual to find the loop at the end  learned editor adds a printed version of of bestes, freres, etc.</w:t>
      </w:r>
    </w:p>
  </w:footnote>
  <w:footnote w:id="41">
    <w:p>
      <w:pPr>
        <w:pStyle w:val="Footnote"/>
        <w:rPr/>
      </w:pPr>
      <w:r>
        <w:rPr>
          <w:rStyle w:val="FootnoteCharacters"/>
        </w:rPr>
        <w:footnoteRef/>
      </w:r>
      <w:r>
        <w:rPr/>
        <w:t xml:space="preserve"> </w:t>
      </w:r>
      <w:r>
        <w:rPr/>
        <w:t>Paul Meyer in Romania, xii. 201. quae adventitia est, univoca maneat</w:t>
      </w:r>
    </w:p>
  </w:footnote>
  <w:footnote w:id="42">
    <w:p>
      <w:pPr>
        <w:pStyle w:val="Footnote"/>
        <w:rPr/>
      </w:pPr>
      <w:r>
        <w:rPr>
          <w:rStyle w:val="FootnoteCharacters"/>
        </w:rPr>
        <w:footnoteRef/>
      </w:r>
      <w:r>
        <w:rPr/>
        <w:t xml:space="preserve"> </w:t>
      </w:r>
      <w:r>
        <w:rPr/>
        <w:t>Paul Meyer, Nicole Bozon, p. lvii. penes cunctos. ‘ The passage in Higden's Polychronicon</w:t>
      </w:r>
    </w:p>
  </w:footnote>
  <w:footnote w:id="43">
    <w:p>
      <w:pPr>
        <w:pStyle w:val="Footnote"/>
        <w:rPr/>
      </w:pPr>
      <w:r>
        <w:rPr>
          <w:rStyle w:val="FootnoteCharacters"/>
        </w:rPr>
        <w:footnoteRef/>
      </w:r>
      <w:r>
        <w:rPr/>
        <w:t xml:space="preserve"> </w:t>
      </w:r>
      <w:r>
        <w:rPr/>
        <w:t>In our three manuscripts the I;  (Rolls Ser. ii. 158-160) is well known : once very popular in England, is no  the English language is variously pro- longer usual, but may be found, nounced, 'cum tamen Normanica lingua.</w:t>
      </w:r>
    </w:p>
  </w:footnote>
  <w:footnote w:id="44">
    <w:p>
      <w:pPr>
        <w:pStyle w:val="Footnote"/>
        <w:rPr/>
      </w:pPr>
      <w:r>
        <w:rPr>
          <w:rStyle w:val="FootnoteCharacters"/>
        </w:rPr>
        <w:footnoteRef/>
      </w:r>
      <w:r>
        <w:rPr/>
        <w:t xml:space="preserve"> </w:t>
      </w:r>
      <w:r>
        <w:rPr/>
        <w:t>MS. B at the British Museum.</w:t>
      </w:r>
    </w:p>
  </w:footnote>
  <w:footnote w:id="45">
    <w:p>
      <w:pPr>
        <w:pStyle w:val="Footnote"/>
        <w:rPr/>
      </w:pPr>
      <w:r>
        <w:rPr>
          <w:rStyle w:val="FootnoteCharacters"/>
        </w:rPr>
        <w:footnoteRef/>
      </w:r>
      <w:r>
        <w:rPr/>
        <w:t xml:space="preserve"> </w:t>
      </w:r>
      <w:r>
        <w:rPr/>
        <w:t>We have seen entire as a mascu- mannische Boeve de Haumtone, Biblio- line and not once only. theca Normannica, vol. vii., 1876;</w:t>
      </w:r>
    </w:p>
  </w:footnote>
  <w:footnote w:id="46">
    <w:p>
      <w:pPr>
        <w:pStyle w:val="Footnote"/>
        <w:rPr/>
      </w:pPr>
      <w:r>
        <w:rPr>
          <w:rStyle w:val="FootnoteCharacters"/>
        </w:rPr>
        <w:footnoteRef/>
      </w:r>
      <w:r>
        <w:rPr/>
        <w:t xml:space="preserve"> </w:t>
      </w:r>
      <w:r>
        <w:rPr/>
        <w:t>The names of a few books that Paul Meyer, La maniere de langage, in have been of great service to us may be the Revue critique for 1870, p. 873 ff. usefully recorded : A. Darmesteter, His- (a conversation- book for Englishmen torical French Grammar, trans. Hartog, learning French); E. Stengel, Die 1899; A. Brachet and P. Toynbee, His- altesten Anleitungsschriften zur Erler- torical Grammar of the French Lan- nung der franzosischen Sprache, Zeit- guage, 1896; P. Toynbee, Specimens of schrift fur neufranzosische Sprache, i. 1 Old French, 1892; G. C. Macaulay,Gow- (this includes the interesting ‘Donait er's French Works, 1899; Lucy Toul- francois ‘of John Barton, a grammar min Smith et Paul Meyer, Les contes for Englishmen); J. Stiirzinger, Ortho- moralises de Nicole Bozon, Societe graphia Gallica, in the Altfranzosische des anciens textes francais, 1889; Paul Bibliothek, vol. viii. (a tract for Eng- Meyer, La vie de saint Gregoire par lishmen on spelling and pronunciation); Frere Angier, Romania, xii. 145 ff.; H. E. Busch, Laut- und Formenlehre der Suchier, Ueber die Vie de Seint Auban, Anglonormannischen Sprache des xiv. 1876; A. Stimming, Der Anglonor- Jahrhunderts, Greifswald, 1887. ‘</w:t>
      </w:r>
    </w:p>
  </w:footnote>
  <w:footnote w:id="47">
    <w:p>
      <w:pPr>
        <w:pStyle w:val="Footnote"/>
        <w:rPr/>
      </w:pPr>
      <w:r>
        <w:rPr>
          <w:rStyle w:val="FootnoteCharacters"/>
        </w:rPr>
        <w:footnoteRef/>
      </w:r>
      <w:r>
        <w:rPr/>
        <w:t xml:space="preserve"> </w:t>
      </w:r>
      <w:r>
        <w:rPr/>
        <w:t>Orthographia Gallica, p. 19. ters, English and French, have so read so to read them, and good modern mas- ■ Here again monstre is possible.</w:t>
      </w:r>
    </w:p>
  </w:footnote>
  <w:footnote w:id="48">
    <w:p>
      <w:pPr>
        <w:pStyle w:val="Footnote"/>
        <w:rPr/>
      </w:pPr>
      <w:r>
        <w:rPr>
          <w:rStyle w:val="FootnoteCharacters"/>
        </w:rPr>
        <w:footnoteRef/>
      </w:r>
      <w:r>
        <w:rPr/>
        <w:t xml:space="preserve"> </w:t>
      </w:r>
      <w:r>
        <w:rPr/>
        <w:t>These words can almost always he them. But would they write donn (L. read as donne, donnent if it is desired donum)?</w:t>
      </w:r>
    </w:p>
  </w:footnote>
  <w:footnote w:id="49">
    <w:p>
      <w:pPr>
        <w:pStyle w:val="Footnote"/>
        <w:rPr/>
      </w:pPr>
      <w:r>
        <w:rPr>
          <w:rStyle w:val="FootnoteCharacters"/>
        </w:rPr>
        <w:footnoteRef/>
      </w:r>
      <w:r>
        <w:rPr/>
        <w:t xml:space="preserve"> </w:t>
      </w:r>
      <w:r>
        <w:rPr/>
        <w:t>Did the stress already fall on the Cambridge MS. of Gower, which is  first syllable? To decide between per- written in a ‘book hand, ‘Mr. Macaulay  sone and parsone is very hard; for the saw n written and u in compendio :  second letter is hardly ever written. At and we cannot doubt that this is what  any rate there seems to have been no stands there : the two characters do not  differentiation into two words. We resemble each other as they do in the  adopt persone, but with many doubts. cursive of the lawyers.</w:t>
      </w:r>
    </w:p>
  </w:footnote>
  <w:footnote w:id="50">
    <w:p>
      <w:pPr>
        <w:pStyle w:val="Footnote"/>
        <w:rPr/>
      </w:pPr>
      <w:r>
        <w:rPr>
          <w:rStyle w:val="FootnoteCharacters"/>
        </w:rPr>
        <w:footnoteRef/>
      </w:r>
      <w:r>
        <w:rPr/>
        <w:t xml:space="preserve"> </w:t>
      </w:r>
      <w:r>
        <w:rPr/>
        <w:t>In the Maynard MS., however, 4 MS. M. f. 109 : a case of Mich. an.  words like actioune will be found. 8, Rex v. Prior of St. John of Jerusalem :</w:t>
      </w:r>
    </w:p>
  </w:footnote>
  <w:footnote w:id="51">
    <w:p>
      <w:pPr>
        <w:pStyle w:val="Footnote"/>
        <w:rPr/>
      </w:pPr>
      <w:r>
        <w:rPr>
          <w:rStyle w:val="FootnoteCharacters"/>
        </w:rPr>
        <w:footnoteRef/>
      </w:r>
      <w:r>
        <w:rPr/>
        <w:t xml:space="preserve"> </w:t>
      </w:r>
      <w:r>
        <w:rPr/>
        <w:t>Some experts, when they meet ‘Berr. Si vous ussez fondement vous  with what can be read either as -on deissez bien, mes devers le Roy vous  with a tittle or as -ou with a tittle, pre- n'avez nul- fondement de ley, q'il  fer to hold that it is the n, not the u, [ = mod. car il] est sur la ley. ‘</w:t>
      </w:r>
    </w:p>
  </w:footnote>
  <w:footnote w:id="52">
    <w:p>
      <w:pPr>
        <w:pStyle w:val="Footnote"/>
        <w:rPr/>
      </w:pPr>
      <w:r>
        <w:rPr>
          <w:rStyle w:val="FootnoteCharacters"/>
        </w:rPr>
        <w:footnoteRef/>
      </w:r>
      <w:r>
        <w:rPr/>
        <w:t xml:space="preserve">  </w:t>
      </w:r>
      <w:r>
        <w:rPr/>
        <w:t>aujourd'hui le lieu d'ou le favori genfoale, iii. 371.  d'Edouard dtait originaire (Basses- 2 Statutes of the Realm, ii. 51 0. Le  Pyrenees, canton de Morlaas). ‘lit- felonie is exceptionally b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680"/>
        </w:tabs>
        <w:ind w:left="680" w:hanging="680"/>
      </w:pPr>
      <w:rPr/>
    </w:lvl>
  </w:abstractNum>
  <w:abstractNum w:abstractNumId="4">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Arial" w:hAnsi="Arial" w:cs="Arial"/>
      <w:b/>
      <w:i w:val="false"/>
      <w:strike w:val="false"/>
      <w:dstrike w:val="false"/>
      <w:sz w:val="22"/>
    </w:rPr>
  </w:style>
  <w:style w:type="character" w:styleId="WW8Num13z1">
    <w:name w:val="WW8Num13z1"/>
    <w:qFormat/>
    <w:rPr>
      <w:rFonts w:ascii="Arial" w:hAnsi="Arial" w:cs="Arial"/>
      <w:b w:val="false"/>
      <w:i w:val="false"/>
      <w:strike w:val="false"/>
      <w:dstrike w:val="false"/>
      <w:sz w:val="22"/>
      <w:u w:val="none"/>
    </w:rPr>
  </w:style>
  <w:style w:type="character" w:styleId="WW8Num13z2">
    <w:name w:val="WW8Num13z2"/>
    <w:qFormat/>
    <w:rPr>
      <w:rFonts w:ascii="Arial" w:hAnsi="Arial" w:cs="Arial"/>
      <w:b w:val="false"/>
      <w:i w:val="false"/>
      <w:strike w:val="false"/>
      <w:dstrike w:val="false"/>
      <w:sz w:val="20"/>
      <w:u w:val="none"/>
    </w:rPr>
  </w:style>
  <w:style w:type="character" w:styleId="WW8Num13z4">
    <w:name w:val="WW8Num13z4"/>
    <w:qFormat/>
    <w:rPr>
      <w:rFonts w:ascii="Arial" w:hAnsi="Arial" w:cs="Arial"/>
      <w:i w:val="false"/>
      <w:strike w:val="false"/>
      <w:dstrike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trike w:val="false"/>
      <w:dstrike w:val="false"/>
      <w:sz w:val="22"/>
    </w:rPr>
  </w:style>
  <w:style w:type="character" w:styleId="WW8Num18z1">
    <w:name w:val="WW8Num18z1"/>
    <w:qFormat/>
    <w:rPr>
      <w:rFonts w:ascii="Arial" w:hAnsi="Arial" w:cs="Arial"/>
      <w:b w:val="false"/>
      <w:i w:val="false"/>
      <w:strike w:val="false"/>
      <w:dstrike w:val="false"/>
      <w:sz w:val="22"/>
      <w:u w:val="none"/>
    </w:rPr>
  </w:style>
  <w:style w:type="character" w:styleId="WW8Num18z2">
    <w:name w:val="WW8Num18z2"/>
    <w:qFormat/>
    <w:rPr>
      <w:rFonts w:ascii="Arial" w:hAnsi="Arial" w:cs="Arial"/>
      <w:b w:val="false"/>
      <w:i w:val="false"/>
      <w:strike w:val="false"/>
      <w:dstrike w:val="false"/>
      <w:sz w:val="20"/>
      <w:u w:val="none"/>
    </w:rPr>
  </w:style>
  <w:style w:type="character" w:styleId="WW8Num18z4">
    <w:name w:val="WW8Num18z4"/>
    <w:qFormat/>
    <w:rPr>
      <w:rFonts w:ascii="Arial" w:hAnsi="Arial" w:cs="Arial"/>
      <w:i w:val="false"/>
      <w:strike w:val="false"/>
      <w:dstrike w:val="false"/>
      <w:sz w:val="22"/>
      <w:u w:val="none"/>
    </w:rPr>
  </w:style>
  <w:style w:type="character" w:styleId="WW8Num19z0">
    <w:name w:val="WW8Num19z0"/>
    <w:qFormat/>
    <w:rPr>
      <w:rFonts w:ascii="Helvetica" w:hAnsi="Helvetica" w:cs="Helvetica"/>
      <w:b/>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trike w:val="false"/>
      <w:dstrike w:val="false"/>
      <w:sz w:val="22"/>
    </w:rPr>
  </w:style>
  <w:style w:type="character" w:styleId="WW8Num25z1">
    <w:name w:val="WW8Num25z1"/>
    <w:qFormat/>
    <w:rPr>
      <w:rFonts w:ascii="Arial" w:hAnsi="Arial" w:cs="Arial"/>
      <w:b/>
      <w:i w:val="false"/>
      <w:strike w:val="false"/>
      <w:dstrike w:val="false"/>
      <w:sz w:val="22"/>
      <w:u w:val="none"/>
    </w:rPr>
  </w:style>
  <w:style w:type="character" w:styleId="WW8Num25z2">
    <w:name w:val="WW8Num25z2"/>
    <w:qFormat/>
    <w:rPr>
      <w:rFonts w:ascii="Arial" w:hAnsi="Arial" w:cs="Arial"/>
      <w:b w:val="false"/>
      <w:i w:val="false"/>
      <w:strike w:val="false"/>
      <w:dstrike w:val="false"/>
      <w:sz w:val="20"/>
      <w:u w:val="none"/>
    </w:rPr>
  </w:style>
  <w:style w:type="character" w:styleId="WW8Num25z4">
    <w:name w:val="WW8Num25z4"/>
    <w:qFormat/>
    <w:rPr>
      <w:rFonts w:ascii="Arial" w:hAnsi="Arial" w:cs="Arial"/>
      <w:i w:val="false"/>
      <w:strike w:val="false"/>
      <w:dstrike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trike w:val="false"/>
      <w:dstrike w:val="false"/>
      <w:sz w:val="22"/>
    </w:rPr>
  </w:style>
  <w:style w:type="character" w:styleId="WW8Num28z1">
    <w:name w:val="WW8Num28z1"/>
    <w:qFormat/>
    <w:rPr>
      <w:rFonts w:ascii="Times New Roman" w:hAnsi="Times New Roman" w:cs="Times New Roman"/>
      <w:i w:val="false"/>
      <w:strike w:val="false"/>
      <w:dstrike w:val="false"/>
      <w:sz w:val="24"/>
      <w:u w:val="none"/>
    </w:rPr>
  </w:style>
  <w:style w:type="character" w:styleId="WW8Num28z2">
    <w:name w:val="WW8Num28z2"/>
    <w:qFormat/>
    <w:rPr>
      <w:rFonts w:ascii="Arial" w:hAnsi="Arial" w:cs="Arial"/>
      <w:b w:val="false"/>
      <w:i w:val="false"/>
      <w:strike w:val="false"/>
      <w:dstrike w:val="false"/>
      <w:sz w:val="20"/>
      <w:u w:val="none"/>
    </w:rPr>
  </w:style>
  <w:style w:type="character" w:styleId="WW8Num28z4">
    <w:name w:val="WW8Num28z4"/>
    <w:qFormat/>
    <w:rPr>
      <w:rFonts w:ascii="Arial" w:hAnsi="Arial" w:cs="Arial"/>
      <w:i w:val="false"/>
      <w:strike w:val="false"/>
      <w:dstrike w:val="false"/>
      <w:sz w:val="22"/>
      <w:u w:val="none"/>
    </w:rPr>
  </w:style>
  <w:style w:type="character" w:styleId="WW8Num29z0">
    <w:name w:val="WW8Num29z0"/>
    <w:qFormat/>
    <w:rPr/>
  </w:style>
  <w:style w:type="character" w:styleId="WW8Num30z0">
    <w:name w:val="WW8Num30z0"/>
    <w:qFormat/>
    <w:rPr>
      <w:rFonts w:ascii="Arial" w:hAnsi="Arial" w:cs="Arial"/>
      <w:b/>
      <w:i w:val="false"/>
      <w:caps/>
      <w:sz w:val="23"/>
      <w:szCs w:val="23"/>
      <w:u w:val="none"/>
    </w:rPr>
  </w:style>
  <w:style w:type="character" w:styleId="WW8Num30z1">
    <w:name w:val="WW8Num30z1"/>
    <w:qFormat/>
    <w:rPr>
      <w:rFonts w:ascii="Arial" w:hAnsi="Arial" w:cs="Arial"/>
      <w:b/>
      <w:i w:val="false"/>
      <w:sz w:val="23"/>
      <w:szCs w:val="23"/>
      <w:u w:val="none"/>
    </w:rPr>
  </w:style>
  <w:style w:type="character" w:styleId="WW8Num30z2">
    <w:name w:val="WW8Num30z2"/>
    <w:qFormat/>
    <w:rPr>
      <w:rFonts w:ascii="Times New Roman" w:hAnsi="Times New Roman" w:cs="Times New Roman"/>
      <w:b w:val="false"/>
      <w:i w:val="false"/>
      <w:sz w:val="23"/>
      <w:u w:val="none"/>
    </w:rPr>
  </w:style>
  <w:style w:type="character" w:styleId="WW8Num30z3">
    <w:name w:val="WW8Num30z3"/>
    <w:qFormat/>
    <w:rPr>
      <w:rFonts w:ascii="Times New Roman" w:hAnsi="Times New Roman" w:eastAsia="Times New Roman" w:cs="Times New Roman"/>
      <w:sz w:val="23"/>
      <w:u w:val="none"/>
    </w:rPr>
  </w:style>
  <w:style w:type="character" w:styleId="WW8Num30z4">
    <w:name w:val="WW8Num30z4"/>
    <w:qFormat/>
    <w:rPr>
      <w:u w:val="none"/>
    </w:rPr>
  </w:style>
  <w:style w:type="character" w:styleId="WW8Num30z8">
    <w:name w:val="WW8Num30z8"/>
    <w:qFormat/>
    <w:rPr>
      <w:rFonts w:ascii="Times New Roman" w:hAnsi="Times New Roman" w:cs="Times New Roman"/>
      <w:b w:val="false"/>
      <w:i w:val="false"/>
      <w:caps w:val="false"/>
      <w:smallCaps w:val="false"/>
      <w:sz w:val="23"/>
      <w:u w:val="none"/>
    </w:rPr>
  </w:style>
  <w:style w:type="character" w:styleId="WW8Num31z0">
    <w:name w:val="WW8Num31z0"/>
    <w:qFormat/>
    <w:rPr/>
  </w:style>
  <w:style w:type="character" w:styleId="WW8Num31z1">
    <w:name w:val="WW8Num31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Arial" w:hAnsi="Arial" w:cs="Arial"/>
      <w:b/>
      <w:i w:val="false"/>
      <w:strike w:val="false"/>
      <w:dstrike w:val="false"/>
      <w:sz w:val="28"/>
    </w:rPr>
  </w:style>
  <w:style w:type="character" w:styleId="WW8Num35z1">
    <w:name w:val="WW8Num35z1"/>
    <w:qFormat/>
    <w:rPr>
      <w:rFonts w:ascii="Times New Roman" w:hAnsi="Times New Roman" w:cs="Times New Roman"/>
      <w:i w:val="false"/>
      <w:strike w:val="false"/>
      <w:dstrike w:val="false"/>
      <w:sz w:val="24"/>
      <w:u w:val="none"/>
    </w:rPr>
  </w:style>
  <w:style w:type="character" w:styleId="WW8Num35z2">
    <w:name w:val="WW8Num35z2"/>
    <w:qFormat/>
    <w:rPr>
      <w:rFonts w:ascii="Arial" w:hAnsi="Arial" w:cs="Arial"/>
      <w:b w:val="false"/>
      <w:i w:val="false"/>
      <w:strike w:val="false"/>
      <w:dstrike w:val="false"/>
      <w:sz w:val="20"/>
      <w:u w:val="none"/>
    </w:rPr>
  </w:style>
  <w:style w:type="character" w:styleId="WW8Num35z4">
    <w:name w:val="WW8Num35z4"/>
    <w:qFormat/>
    <w:rPr>
      <w:rFonts w:ascii="Arial" w:hAnsi="Arial" w:cs="Arial"/>
      <w:i w:val="false"/>
      <w:strike w:val="false"/>
      <w:dstrike w:val="false"/>
      <w:sz w:val="22"/>
      <w:u w:val="none"/>
    </w:rPr>
  </w:style>
  <w:style w:type="character" w:styleId="WW8Num36z0">
    <w:name w:val="WW8Num36z0"/>
    <w:qFormat/>
    <w:rPr>
      <w:rFonts w:ascii="Gill Sans;Courier New" w:hAnsi="Gill Sans;Courier New" w:cs="Gill Sans;Courier New"/>
      <w:b/>
      <w:i w:val="false"/>
      <w:color w:val="auto"/>
      <w:sz w:val="26"/>
      <w:u w:val="none"/>
    </w:rPr>
  </w:style>
  <w:style w:type="character" w:styleId="WW8Num36z1">
    <w:name w:val="WW8Num36z1"/>
    <w:qFormat/>
    <w:rPr>
      <w:rFonts w:ascii="Gill Sans;Courier New" w:hAnsi="Gill Sans;Courier New" w:cs="Gill Sans;Courier New"/>
      <w:b/>
      <w:i w:val="false"/>
      <w:color w:val="auto"/>
      <w:sz w:val="22"/>
      <w:u w:val="none"/>
    </w:rPr>
  </w:style>
  <w:style w:type="character" w:styleId="WW8Num36z2">
    <w:name w:val="WW8Num36z2"/>
    <w:qFormat/>
    <w:rPr>
      <w:rFonts w:ascii="Gill Sans;Courier New" w:hAnsi="Gill Sans;Courier New" w:cs="Gill Sans;Courier New"/>
      <w:b w:val="false"/>
      <w:i w:val="false"/>
      <w:color w:val="auto"/>
      <w:sz w:val="20"/>
      <w:u w:val="none"/>
    </w:rPr>
  </w:style>
  <w:style w:type="character" w:styleId="WW8Num37z0">
    <w:name w:val="WW8Num37z0"/>
    <w:qFormat/>
    <w:rPr>
      <w:rFonts w:ascii="Times New Roman" w:hAnsi="Times New Roman" w:cs="Times New Roman"/>
      <w:b/>
      <w:i w:val="false"/>
      <w:strike w:val="false"/>
      <w:dstrike w:val="false"/>
      <w:sz w:val="28"/>
    </w:rPr>
  </w:style>
  <w:style w:type="character" w:styleId="WW8Num37z1">
    <w:name w:val="WW8Num37z1"/>
    <w:qFormat/>
    <w:rPr>
      <w:rFonts w:ascii="Times New Roman" w:hAnsi="Times New Roman" w:cs="Times New Roman"/>
      <w:i w:val="false"/>
      <w:strike w:val="false"/>
      <w:dstrike w:val="false"/>
      <w:sz w:val="24"/>
      <w:u w:val="none"/>
    </w:rPr>
  </w:style>
  <w:style w:type="character" w:styleId="WW8Num37z4">
    <w:name w:val="WW8Num37z4"/>
    <w:qFormat/>
    <w:rPr>
      <w:rFonts w:ascii="Arial" w:hAnsi="Arial" w:cs="Arial"/>
      <w:i w:val="false"/>
      <w:strike w:val="false"/>
      <w:dstrike w:val="false"/>
      <w:sz w:val="22"/>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trike w:val="false"/>
      <w:dstrike w:val="false"/>
      <w:sz w:val="28"/>
    </w:rPr>
  </w:style>
  <w:style w:type="character" w:styleId="WW8Num41z1">
    <w:name w:val="WW8Num41z1"/>
    <w:qFormat/>
    <w:rPr>
      <w:rFonts w:ascii="Times New Roman" w:hAnsi="Times New Roman" w:cs="Times New Roman"/>
      <w:i w:val="false"/>
      <w:strike w:val="false"/>
      <w:dstrike w:val="false"/>
      <w:sz w:val="24"/>
      <w:u w:val="none"/>
    </w:rPr>
  </w:style>
  <w:style w:type="character" w:styleId="WW8Num41z4">
    <w:name w:val="WW8Num41z4"/>
    <w:qFormat/>
    <w:rPr>
      <w:rFonts w:ascii="Arial" w:hAnsi="Arial" w:cs="Arial"/>
      <w:i w:val="false"/>
      <w:strike w:val="false"/>
      <w:dstrike w:val="false"/>
      <w:sz w:val="22"/>
      <w:u w:val="none"/>
    </w:rPr>
  </w:style>
  <w:style w:type="character" w:styleId="WW8Num42z0">
    <w:name w:val="WW8Num42z0"/>
    <w:qFormat/>
    <w:rPr>
      <w:rFonts w:ascii="Arial" w:hAnsi="Arial" w:cs="Arial"/>
      <w:b/>
      <w:i w:val="false"/>
      <w:strike w:val="false"/>
      <w:dstrike w:val="false"/>
      <w:sz w:val="28"/>
    </w:rPr>
  </w:style>
  <w:style w:type="character" w:styleId="WW8Num42z1">
    <w:name w:val="WW8Num42z1"/>
    <w:qFormat/>
    <w:rPr>
      <w:rFonts w:ascii="Times New Roman" w:hAnsi="Times New Roman" w:cs="Times New Roman"/>
      <w:i w:val="false"/>
      <w:strike w:val="false"/>
      <w:dstrike w:val="false"/>
      <w:sz w:val="24"/>
      <w:u w:val="none"/>
    </w:rPr>
  </w:style>
  <w:style w:type="character" w:styleId="WW8Num42z2">
    <w:name w:val="WW8Num42z2"/>
    <w:qFormat/>
    <w:rPr>
      <w:rFonts w:ascii="Arial" w:hAnsi="Arial" w:cs="Arial"/>
      <w:b w:val="false"/>
      <w:i w:val="false"/>
      <w:strike w:val="false"/>
      <w:dstrike w:val="false"/>
      <w:sz w:val="20"/>
      <w:u w:val="none"/>
    </w:rPr>
  </w:style>
  <w:style w:type="character" w:styleId="WW8Num42z4">
    <w:name w:val="WW8Num42z4"/>
    <w:qFormat/>
    <w:rPr>
      <w:rFonts w:ascii="Arial" w:hAnsi="Arial" w:cs="Arial"/>
      <w:i w:val="false"/>
      <w:strike w:val="false"/>
      <w:dstrike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trike w:val="false"/>
      <w:dstrike w:val="false"/>
      <w:sz w:val="28"/>
    </w:rPr>
  </w:style>
  <w:style w:type="character" w:styleId="WW8Num45z1">
    <w:name w:val="WW8Num45z1"/>
    <w:qFormat/>
    <w:rPr>
      <w:rFonts w:ascii="Times New Roman" w:hAnsi="Times New Roman" w:cs="Times New Roman"/>
      <w:i w:val="false"/>
      <w:strike w:val="false"/>
      <w:dstrike w:val="false"/>
      <w:sz w:val="24"/>
      <w:u w:val="none"/>
    </w:rPr>
  </w:style>
  <w:style w:type="character" w:styleId="WW8Num45z2">
    <w:name w:val="WW8Num45z2"/>
    <w:qFormat/>
    <w:rPr>
      <w:rFonts w:ascii="Arial" w:hAnsi="Arial" w:cs="Arial"/>
      <w:b w:val="false"/>
      <w:i w:val="false"/>
      <w:strike w:val="false"/>
      <w:dstrike w:val="false"/>
      <w:sz w:val="20"/>
      <w:u w:val="none"/>
    </w:rPr>
  </w:style>
  <w:style w:type="character" w:styleId="WW8Num45z4">
    <w:name w:val="WW8Num45z4"/>
    <w:qFormat/>
    <w:rPr>
      <w:rFonts w:ascii="Arial" w:hAnsi="Arial" w:cs="Arial"/>
      <w:i w:val="false"/>
      <w:strike w:val="false"/>
      <w:dstrike w:val="false"/>
      <w:sz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trike w:val="false"/>
      <w:dstrike w:val="false"/>
      <w:sz w:val="28"/>
    </w:rPr>
  </w:style>
  <w:style w:type="character" w:styleId="WW8Num51z1">
    <w:name w:val="WW8Num51z1"/>
    <w:qFormat/>
    <w:rPr>
      <w:rFonts w:ascii="Times New Roman" w:hAnsi="Times New Roman" w:cs="Times New Roman"/>
      <w:i w:val="false"/>
      <w:strike w:val="false"/>
      <w:dstrike w:val="false"/>
      <w:sz w:val="24"/>
      <w:u w:val="none"/>
    </w:rPr>
  </w:style>
  <w:style w:type="character" w:styleId="WW8Num51z2">
    <w:name w:val="WW8Num51z2"/>
    <w:qFormat/>
    <w:rPr>
      <w:rFonts w:ascii="Arial" w:hAnsi="Arial" w:cs="Arial"/>
      <w:b w:val="false"/>
      <w:i w:val="false"/>
      <w:strike w:val="false"/>
      <w:dstrike w:val="false"/>
      <w:sz w:val="20"/>
      <w:u w:val="none"/>
    </w:rPr>
  </w:style>
  <w:style w:type="character" w:styleId="WW8Num51z4">
    <w:name w:val="WW8Num51z4"/>
    <w:qFormat/>
    <w:rPr>
      <w:rFonts w:ascii="Arial" w:hAnsi="Arial" w:cs="Arial"/>
      <w:i w:val="false"/>
      <w:strike w:val="false"/>
      <w:dstrike w:val="false"/>
      <w:sz w:val="22"/>
      <w:u w:val="none"/>
    </w:rPr>
  </w:style>
  <w:style w:type="character" w:styleId="WW8Num52z0">
    <w:name w:val="WW8Num52z0"/>
    <w:qFormat/>
    <w:rPr>
      <w:rFonts w:ascii="Arial" w:hAnsi="Arial" w:cs="Arial"/>
      <w:b/>
      <w:i w:val="false"/>
      <w:strike w:val="false"/>
      <w:dstrike w:val="false"/>
      <w:sz w:val="22"/>
    </w:rPr>
  </w:style>
  <w:style w:type="character" w:styleId="WW8Num52z1">
    <w:name w:val="WW8Num52z1"/>
    <w:qFormat/>
    <w:rPr>
      <w:rFonts w:ascii="Arial" w:hAnsi="Arial" w:cs="Arial"/>
      <w:b w:val="false"/>
      <w:i w:val="false"/>
      <w:strike w:val="false"/>
      <w:dstrike w:val="false"/>
      <w:sz w:val="22"/>
      <w:u w:val="none"/>
    </w:rPr>
  </w:style>
  <w:style w:type="character" w:styleId="WW8Num52z2">
    <w:name w:val="WW8Num52z2"/>
    <w:qFormat/>
    <w:rPr>
      <w:rFonts w:ascii="Arial" w:hAnsi="Arial" w:cs="Arial"/>
      <w:b w:val="false"/>
      <w:i w:val="false"/>
      <w:strike w:val="false"/>
      <w:dstrike w:val="false"/>
      <w:sz w:val="20"/>
      <w:u w:val="none"/>
    </w:rPr>
  </w:style>
  <w:style w:type="character" w:styleId="WW8Num52z4">
    <w:name w:val="WW8Num52z4"/>
    <w:qFormat/>
    <w:rPr>
      <w:rFonts w:ascii="Arial" w:hAnsi="Arial" w:cs="Arial"/>
      <w:i w:val="false"/>
      <w:strike w:val="false"/>
      <w:dstrike w:val="false"/>
      <w:sz w:val="22"/>
      <w:u w:val="none"/>
    </w:rPr>
  </w:style>
  <w:style w:type="character" w:styleId="WW8Num53z0">
    <w:name w:val="WW8Num53z0"/>
    <w:qFormat/>
    <w:rPr/>
  </w:style>
  <w:style w:type="character" w:styleId="WW8Num54z0">
    <w:name w:val="WW8Num54z0"/>
    <w:qFormat/>
    <w:rPr/>
  </w:style>
  <w:style w:type="character" w:styleId="WW8NumSt24z0">
    <w:name w:val="WW8NumSt24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CommentReference">
    <w:name w:val="Comment Reference"/>
    <w:basedOn w:val="DefaultParagraphFont"/>
    <w:qFormat/>
    <w:rPr>
      <w:sz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spacing w:lineRule="exact" w:line="320" w:before="0" w:after="240"/>
      <w:ind w:left="136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4"/>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rPr>
  </w:style>
  <w:style w:type="paragraph" w:styleId="I">
    <w:name w:val="i"/>
    <w:basedOn w:val="Normal"/>
    <w:qFormat/>
    <w:pPr>
      <w:spacing w:before="0" w:after="240"/>
      <w:ind w:left="2160" w:hanging="720"/>
    </w:pPr>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72"/>
      <w:outlineLvl w:val="2"/>
    </w:pPr>
    <w:rPr>
      <w:rFonts w:ascii="Arial Bold" w:hAnsi="Arial Bold" w:cs="Arial Bold"/>
      <w:b/>
    </w:rPr>
  </w:style>
  <w:style w:type="paragraph" w:styleId="SingleLineSpacing">
    <w:name w:val="SingleLineSpacing"/>
    <w:qFormat/>
    <w:pPr>
      <w:widowControl/>
      <w:bidi w:val="0"/>
    </w:pPr>
    <w:rPr>
      <w:rFonts w:ascii="Times New Roman" w:hAnsi="Times New Roman" w:eastAsia="Times New Roman" w:cs="Times New Roman"/>
      <w:color w:val="auto"/>
      <w:sz w:val="24"/>
      <w:szCs w:val="24"/>
      <w:lang w:val="en-US" w:eastAsia="en-US" w:bidi="ar-SA"/>
    </w:rPr>
  </w:style>
  <w:style w:type="paragraph" w:styleId="Contents3">
    <w:name w:val="TOC 3"/>
    <w:basedOn w:val="Normal"/>
    <w:next w:val="Normal"/>
    <w:pPr>
      <w:spacing w:before="0" w:after="0"/>
      <w:ind w:left="680" w:hanging="0"/>
      <w:jc w:val="left"/>
    </w:pPr>
    <w:rPr/>
  </w:style>
  <w:style w:type="paragraph" w:styleId="Contents2">
    <w:name w:val="TOC 2"/>
    <w:basedOn w:val="Normal"/>
    <w:next w:val="Normal"/>
    <w:pPr>
      <w:spacing w:before="0" w:after="0"/>
      <w:ind w:left="220" w:hanging="0"/>
      <w:jc w:val="left"/>
    </w:pPr>
    <w:rPr>
      <w:b/>
    </w:rPr>
  </w:style>
  <w:style w:type="paragraph" w:styleId="ListNumber">
    <w:name w:val="List Number"/>
    <w:basedOn w:val="Normal"/>
    <w:qFormat/>
    <w:pPr>
      <w:spacing w:before="100" w:after="12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Contents1">
    <w:name w:val="TOC 1"/>
    <w:basedOn w:val="Normal"/>
    <w:next w:val="Normal"/>
    <w:pPr>
      <w:spacing w:before="120" w:after="120"/>
      <w:jc w:val="left"/>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spacing w:lineRule="auto" w:line="240" w:before="0" w:after="0"/>
    </w:pPr>
    <w:rPr>
      <w:sz w:val="16"/>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P1">
    <w:name w:val="p1"/>
    <w:basedOn w:val="Normal"/>
    <w:qFormat/>
    <w:pPr>
      <w:ind w:left="2161" w:right="1441" w:hanging="720"/>
    </w:pPr>
    <w:rPr/>
  </w:style>
  <w:style w:type="paragraph" w:styleId="Particulars">
    <w:name w:val="Particulars"/>
    <w:basedOn w:val="Normal"/>
    <w:qFormat/>
    <w:pPr>
      <w:ind w:left="1440" w:right="1417" w:hanging="0"/>
    </w:pPr>
    <w:rPr/>
  </w:style>
  <w:style w:type="paragraph" w:styleId="Courtdetails">
    <w:name w:val="courtdetails"/>
    <w:basedOn w:val="Normal"/>
    <w:qFormat/>
    <w:pPr>
      <w:spacing w:lineRule="auto" w:line="240" w:before="0" w:after="0"/>
    </w:pPr>
    <w:rPr>
      <w:sz w:val="24"/>
    </w:rPr>
  </w:style>
  <w:style w:type="paragraph" w:styleId="Court1">
    <w:name w:val="court1"/>
    <w:basedOn w:val="Normal"/>
    <w:qFormat/>
    <w:pPr>
      <w:spacing w:lineRule="atLeast" w:line="240" w:before="0" w:after="72"/>
    </w:pPr>
    <w:rPr>
      <w:b/>
      <w:sz w:val="22"/>
    </w:rPr>
  </w:style>
  <w:style w:type="paragraph" w:styleId="Court2">
    <w:name w:val="court2"/>
    <w:basedOn w:val="Normal"/>
    <w:next w:val="Court1"/>
    <w:qFormat/>
    <w:pPr>
      <w:spacing w:lineRule="auto" w:line="240" w:before="0" w:after="0"/>
      <w:jc w:val="right"/>
    </w:pPr>
    <w:rPr/>
  </w:style>
  <w:style w:type="paragraph" w:styleId="Court3">
    <w:name w:val="court3"/>
    <w:basedOn w:val="Normal"/>
    <w:next w:val="Normal"/>
    <w:qFormat/>
    <w:pPr>
      <w:tabs>
        <w:tab w:val="clear" w:pos="720"/>
        <w:tab w:val="left" w:pos="2268" w:leader="none"/>
        <w:tab w:val="right" w:pos="8222" w:leader="none"/>
      </w:tabs>
      <w:spacing w:before="0" w:after="0"/>
      <w:jc w:val="left"/>
    </w:pPr>
    <w:rPr/>
  </w:style>
  <w:style w:type="paragraph" w:styleId="Court4">
    <w:name w:val="Court4"/>
    <w:basedOn w:val="Normal"/>
    <w:qFormat/>
    <w:pPr>
      <w:pBdr>
        <w:top w:val="single" w:sz="6" w:space="6" w:color="000000"/>
        <w:bottom w:val="single" w:sz="6" w:space="6" w:color="000000"/>
      </w:pBdr>
      <w:spacing w:lineRule="auto" w:line="240" w:before="0" w:after="0"/>
      <w:ind w:left="1134" w:right="1134" w:hanging="0"/>
      <w:jc w:val="center"/>
    </w:pPr>
    <w:rPr>
      <w:b/>
      <w:sz w:val="22"/>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MRLegal1">
    <w:name w:val="MR Legal 1"/>
    <w:basedOn w:val="Normal"/>
    <w:next w:val="MRLegal2"/>
    <w:qFormat/>
    <w:pPr>
      <w:keepNext w:val="true"/>
      <w:numPr>
        <w:ilvl w:val="0"/>
        <w:numId w:val="5"/>
      </w:numPr>
      <w:tabs>
        <w:tab w:val="left" w:pos="720" w:leader="none"/>
      </w:tabs>
      <w:spacing w:lineRule="atLeast" w:line="320" w:before="120" w:after="240"/>
      <w:outlineLvl w:val="0"/>
    </w:pPr>
    <w:rPr>
      <w:rFonts w:cs="Arial"/>
      <w:sz w:val="32"/>
      <w:szCs w:val="32"/>
    </w:rPr>
  </w:style>
  <w:style w:type="paragraph" w:styleId="MRLegal2">
    <w:name w:val="MR Legal 2"/>
    <w:basedOn w:val="Normal"/>
    <w:qFormat/>
    <w:pPr>
      <w:numPr>
        <w:ilvl w:val="0"/>
        <w:numId w:val="5"/>
      </w:numPr>
      <w:tabs>
        <w:tab w:val="left" w:pos="720" w:leader="none"/>
      </w:tabs>
      <w:spacing w:lineRule="atLeast" w:line="320" w:before="0" w:after="280"/>
    </w:pPr>
    <w:rPr>
      <w:rFonts w:cs="Arial"/>
    </w:rPr>
  </w:style>
  <w:style w:type="paragraph" w:styleId="MRLegal4">
    <w:name w:val="MR Legal 4"/>
    <w:basedOn w:val="Normal"/>
    <w:qFormat/>
    <w:pPr>
      <w:numPr>
        <w:ilvl w:val="0"/>
        <w:numId w:val="5"/>
      </w:numPr>
      <w:tabs>
        <w:tab w:val="left" w:pos="720" w:leader="none"/>
      </w:tabs>
      <w:spacing w:lineRule="atLeast" w:line="320" w:before="0" w:after="280"/>
    </w:pPr>
    <w:rPr>
      <w:rFonts w:cs="Arial"/>
    </w:rPr>
  </w:style>
  <w:style w:type="paragraph" w:styleId="MRLegal5">
    <w:name w:val="MR Legal 5"/>
    <w:basedOn w:val="Normal"/>
    <w:qFormat/>
    <w:pPr>
      <w:numPr>
        <w:ilvl w:val="0"/>
        <w:numId w:val="5"/>
      </w:numPr>
      <w:spacing w:lineRule="atLeast" w:line="320" w:before="0" w:after="280"/>
    </w:pPr>
    <w:rPr>
      <w:rFonts w:cs="Arial"/>
    </w:rPr>
  </w:style>
  <w:style w:type="paragraph" w:styleId="MRLegal6">
    <w:name w:val="MR Legal 6"/>
    <w:basedOn w:val="Normal"/>
    <w:qFormat/>
    <w:pPr>
      <w:numPr>
        <w:ilvl w:val="0"/>
        <w:numId w:val="5"/>
      </w:numPr>
      <w:tabs>
        <w:tab w:val="clear" w:pos="720"/>
        <w:tab w:val="left" w:pos="3402" w:leader="none"/>
      </w:tabs>
      <w:spacing w:lineRule="atLeast" w:line="320" w:before="0" w:after="280"/>
    </w:pPr>
    <w:rPr>
      <w:rFonts w:cs="Arial"/>
    </w:rPr>
  </w:style>
  <w:style w:type="paragraph" w:styleId="MRLegal3">
    <w:name w:val="MR Legal 3"/>
    <w:basedOn w:val="Normal"/>
    <w:qFormat/>
    <w:pPr>
      <w:numPr>
        <w:ilvl w:val="0"/>
        <w:numId w:val="5"/>
      </w:numPr>
      <w:spacing w:lineRule="atLeast" w:line="320" w:before="0" w:after="240"/>
    </w:pPr>
    <w:rPr>
      <w:rFonts w:cs="Arial"/>
    </w:rPr>
  </w:style>
  <w:style w:type="paragraph" w:styleId="MRChapterheading">
    <w:name w:val="MR Chapter heading"/>
    <w:basedOn w:val="Normal"/>
    <w:qFormat/>
    <w:pPr>
      <w:pBdr>
        <w:bottom w:val="single" w:sz="4" w:space="1" w:color="000000"/>
      </w:pBdr>
      <w:spacing w:lineRule="exact" w:line="480" w:before="140" w:after="480"/>
      <w:outlineLvl w:val="0"/>
    </w:pPr>
    <w:rPr>
      <w:spacing w:val="-10"/>
      <w:w w:val="95"/>
      <w:sz w:val="48"/>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3"/>
      </w:numPr>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120"/>
      <w:jc w:val="left"/>
      <w:textAlignment w:val="baseline"/>
      <w:outlineLvl w:val="9"/>
    </w:pPr>
    <w:rPr>
      <w:sz w:val="24"/>
    </w:rPr>
  </w:style>
  <w:style w:type="paragraph" w:styleId="CommentSubject">
    <w:name w:val="Comment Subject"/>
    <w:basedOn w:val="CommentText"/>
    <w:next w:val="CommentText"/>
    <w:qFormat/>
    <w:pPr/>
    <w:rPr>
      <w:b/>
      <w:bCs/>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SubHeading2">
    <w:name w:val="SubHeading2"/>
    <w:basedOn w:val="Normal"/>
    <w:qFormat/>
    <w:pPr>
      <w:keepNext w:val="true"/>
      <w:spacing w:lineRule="atLeast" w:line="240" w:before="0" w:after="72"/>
    </w:pPr>
    <w:rPr>
      <w:rFonts w:cs="Arial"/>
      <w:b/>
      <w:bCs/>
      <w:u w:val="single"/>
    </w:rPr>
  </w:style>
  <w:style w:type="paragraph" w:styleId="DraftText">
    <w:name w:val="DraftText"/>
    <w:basedOn w:val="Normal"/>
    <w:qFormat/>
    <w:pPr>
      <w:spacing w:lineRule="atLeast" w:line="320" w:before="0" w:after="0"/>
    </w:pPr>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ContentsTitle">
    <w:name w:val="ContentsTitle"/>
    <w:basedOn w:val="Normal"/>
    <w:qFormat/>
    <w:pPr>
      <w:spacing w:lineRule="exact" w:line="480" w:before="0" w:after="0"/>
    </w:pPr>
    <w:rPr>
      <w:spacing w:val="-10"/>
      <w:w w:val="95"/>
      <w:sz w:val="48"/>
    </w:rPr>
  </w:style>
  <w:style w:type="paragraph" w:styleId="TextBodyIndent">
    <w:name w:val="Body Text Indent"/>
    <w:basedOn w:val="Normal"/>
    <w:pPr>
      <w:ind w:left="6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4"/>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4"/>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4"/>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4"/>
      </w:numPr>
      <w:spacing w:lineRule="auto" w:line="240" w:before="0" w:after="0"/>
    </w:pPr>
    <w:rPr>
      <w:rFonts w:ascii="Times New Roman" w:hAnsi="Times New Roman" w:cs="Times New Roman"/>
      <w:sz w:val="23"/>
    </w:rPr>
  </w:style>
  <w:style w:type="paragraph" w:styleId="PJYlevel2Char">
    <w:name w:val="PJYlevel2 Char"/>
    <w:basedOn w:val="Normal"/>
    <w:qFormat/>
    <w:pPr>
      <w:keepNext w:val="true"/>
      <w:keepLines/>
      <w:numPr>
        <w:ilvl w:val="0"/>
        <w:numId w:val="4"/>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 w:hAnsi="Tms Rmn" w:cs="Tms Rm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rPr>
  </w:style>
  <w:style w:type="paragraph" w:styleId="HeaderLeft">
    <w:name w:val="Header Left"/>
    <w:basedOn w:val="Header"/>
    <w:qFormat/>
    <w:pPr>
      <w:suppressLineNumbers/>
      <w:tabs>
        <w:tab w:val="clear" w:pos="0"/>
        <w:tab w:val="clear" w:pos="4152"/>
        <w:tab w:val="clear" w:pos="8305"/>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stream/publicationsofse17selduoft/publicationsofse17selduoft_djvu.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36:00Z</dcterms:created>
  <dc:creator>Macdonald Rudder</dc:creator>
  <dc:description/>
  <dc:language>en-US</dc:language>
  <cp:lastModifiedBy>Macdonald Rudder</cp:lastModifiedBy>
  <dcterms:modified xsi:type="dcterms:W3CDTF">2012-01-22T09:45:00Z</dcterms:modified>
  <cp:revision>5</cp:revision>
  <dc:subject/>
  <dc:title>  WebMoving ImagesTextsAudioSoftwareEducationPatron InfoAbout 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ate">
    <vt:lpwstr>Date</vt:lpwstr>
  </property>
  <property fmtid="{D5CDD505-2E9C-101B-9397-08002B2CF9AE}" pid="4" name="Description">
    <vt:lpwstr>Description</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Protect">
    <vt:lpwstr>Protect</vt:lpwstr>
  </property>
  <property fmtid="{D5CDD505-2E9C-101B-9397-08002B2CF9AE}" pid="12" name="RTField">
    <vt:lpwstr>RTField</vt:lpwstr>
  </property>
  <property fmtid="{D5CDD505-2E9C-101B-9397-08002B2CF9AE}" pid="13" name="Year">
    <vt:lpwstr>Year</vt:lpwstr>
  </property>
</Properties>
</file>